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REKRUTACJA UZUPEŁNIAJĄCA</w:t>
      </w:r>
    </w:p>
    <w:p>
      <w:pPr>
        <w:pStyle w:val="Normal"/>
        <w:jc w:val="center"/>
        <w:rPr/>
      </w:pPr>
      <w:r>
        <w:rPr>
          <w:rFonts w:ascii="Corbel" w:hAnsi="Corbel"/>
          <w:i/>
          <w:sz w:val="20"/>
          <w:szCs w:val="20"/>
        </w:rPr>
        <w:t xml:space="preserve">Aktywny senior w hybrydowym środowisku </w:t>
      </w:r>
      <w:r>
        <w:rPr>
          <w:rFonts w:ascii="Corbel" w:hAnsi="Corbel"/>
          <w:sz w:val="20"/>
          <w:szCs w:val="20"/>
        </w:rPr>
        <w:t>2023-1-PL01-KA122-ADU-000143383</w:t>
      </w:r>
    </w:p>
    <w:p>
      <w:pPr>
        <w:pStyle w:val="Normal"/>
        <w:jc w:val="both"/>
        <w:rPr/>
      </w:pPr>
      <w:r>
        <w:rPr/>
        <w:t>W związku z realizacją zadania dotyczącego mobilności grupowej słuchaczy w ramach</w:t>
      </w:r>
      <w:r>
        <w:rPr>
          <w:b/>
          <w:bCs/>
        </w:rPr>
        <w:t> </w:t>
      </w:r>
      <w:r>
        <w:rPr/>
        <w:t>wyjazdu na Słowację na Uniwersytet Mateja Beja w Bańskiej Bystrzycy w dniach 21-27.10.2024 oraz niewypełnieniu wcześniej limitu miejsc, zapraszamy wszystkich zainteresowanych słuchaczy UTW Uniwersytetu Rzeszowskiego </w:t>
        <w:br/>
      </w:r>
      <w:r>
        <w:rPr>
          <w:b/>
          <w:bCs/>
        </w:rPr>
        <w:t>do wypełnienia zgłoszenia/formularza rekrutacyjnego dostępnego pod linkiem: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https://forms.office.com/e/2ks9pB9AqZ</w:t>
        </w:r>
      </w:hyperlink>
    </w:p>
    <w:p>
      <w:pPr>
        <w:pStyle w:val="Normal"/>
        <w:jc w:val="both"/>
        <w:rPr/>
      </w:pPr>
      <w:r>
        <w:rPr>
          <w:b/>
          <w:bCs/>
        </w:rPr>
        <w:t>Rekrutacja w terminie od 24.09 – 27.09.2024</w:t>
      </w:r>
    </w:p>
    <w:p>
      <w:pPr>
        <w:pStyle w:val="Normal"/>
        <w:jc w:val="both"/>
        <w:rPr/>
      </w:pPr>
      <w:r>
        <w:rPr/>
        <w:t xml:space="preserve">Szczegółowe informację, regulamin i niezbędne załączniki dostępne są na stronie internetowej pod adresem: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www.ur.edu.pl/pl/uniwersytet/utw/erasmus/rekrutacja/</w:t>
        </w:r>
      </w:hyperlink>
    </w:p>
    <w:p>
      <w:pPr>
        <w:pStyle w:val="Normal"/>
        <w:jc w:val="both"/>
        <w:rPr/>
      </w:pPr>
      <w:r>
        <w:rPr/>
        <w:t>oraz w biurze UTW-UR.</w:t>
      </w:r>
    </w:p>
    <w:p>
      <w:pPr>
        <w:pStyle w:val="Normal"/>
        <w:jc w:val="both"/>
        <w:rPr/>
      </w:pPr>
      <w:r>
        <w:rPr/>
        <w:t>O zakwalifikowaniu Kandydata/Kandydatki na wybraną przez niego mobilność grupową decyduje Komisja Rekrutacyjna, uwzględniająca następujące kryte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osoba z mniejszymi szansami– w tym z niepełnosprawnością (3 pkt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doświadczenie w zakresie fotografii (2 pkt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doświadczenie w zakresie obsługi technologii informacyjno-komunikacyjnych (2pk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) znajomość języka obcego nowożytnego na poziomie B1 (2pkt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) kolejność zgłoszeń (1 pkt – dla pierwszych 5 osób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) zaangażowanie w pracę na rzecz UTW-UR i aktywność w działaniach w ramach UTW-UR, 0-10pkt)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/>
      <w:drawing>
        <wp:inline distT="0" distB="0" distL="0" distR="0">
          <wp:extent cx="2390775" cy="463550"/>
          <wp:effectExtent l="0" t="0" r="0" b="0"/>
          <wp:docPr id="2" name="Image2" descr="Obraz zawierający tekst, Czcionka, Grafika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raz zawierający tekst, Czcionka, Grafika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Aktywny senior w hybrydowym środowisku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Al. Rejtana 16C, 35-959 Rzeszów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026 bud. A1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hyperlink r:id="rId2">
      <w:r>
        <w:rPr>
          <w:rFonts w:ascii="Calibri" w:hAnsi="Calibri"/>
          <w:sz w:val="16"/>
          <w:szCs w:val="16"/>
        </w:rPr>
        <w:t>biuroutw@ur.edu.pl</w:t>
      </w:r>
    </w:hyperlink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2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0750" cy="469900"/>
          <wp:effectExtent l="0" t="0" r="0" b="0"/>
          <wp:docPr id="1" name="Obraz 1" descr="Obraz zawierający Czcionka, Jaskrawoniebieski, tekst, niebieskie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Czcionka, Jaskrawoniebieski, tekst, niebieskie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12ce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12ce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12ce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12ce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12ce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12ce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12ce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12ce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12ce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12ce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12ce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12ce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12ce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12ce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12ce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12ce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12ce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12ce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12ce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12ce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12ce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12ce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12ce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12ce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12ce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2ce7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82de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2d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12ce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12ce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12ce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12ce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12ce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2d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82d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2ks9pB9AqZ" TargetMode="External"/><Relationship Id="rId3" Type="http://schemas.openxmlformats.org/officeDocument/2006/relationships/hyperlink" Target="https://www.ur.edu.pl/pl/uniwersytet/utw/erasmus/rekrutacj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-mail.biuroutw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5</Words>
  <Characters>1230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32:00Z</dcterms:created>
  <dc:creator>Tomasz Warzocha</dc:creator>
  <dc:description/>
  <dc:language>en-US</dc:language>
  <cp:lastModifiedBy>Tomasz Warzocha</cp:lastModifiedBy>
  <dcterms:modified xsi:type="dcterms:W3CDTF">2024-09-24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