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Times New Roman"/>
          <w:b/>
          <w:b/>
          <w:sz w:val="20"/>
          <w:szCs w:val="20"/>
        </w:rPr>
      </w:pPr>
      <w:r>
        <w:rPr>
          <w:rFonts w:cs="Times New Roman" w:ascii="Corbel" w:hAnsi="Corbel"/>
          <w:b/>
          <w:sz w:val="20"/>
          <w:szCs w:val="20"/>
        </w:rPr>
        <w:t>REGULAMIN nr 1/2024</w:t>
      </w:r>
    </w:p>
    <w:p>
      <w:pPr>
        <w:pStyle w:val="Normal"/>
        <w:spacing w:lineRule="auto" w:line="240" w:before="0" w:after="0"/>
        <w:jc w:val="both"/>
        <w:rPr>
          <w:rFonts w:ascii="Corbel" w:hAnsi="Corbel" w:cs="Times New Roman"/>
          <w:b/>
          <w:b/>
          <w:sz w:val="20"/>
          <w:szCs w:val="20"/>
        </w:rPr>
      </w:pPr>
      <w:r>
        <w:rPr>
          <w:rFonts w:cs="Times New Roman"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Times New Roman" w:ascii="Corbel" w:hAnsi="Corbel"/>
          <w:b/>
          <w:sz w:val="20"/>
          <w:szCs w:val="20"/>
        </w:rPr>
        <w:t xml:space="preserve">Regulamin rekrutacji i uczestnictwa w mobilności grupowej podnoszącej kompetencje słuchaczy Uniwersytetu Trzeciego Wieku Uniwersytetu Rzeszowskiego </w:t>
      </w:r>
      <w:r>
        <w:rPr>
          <w:rFonts w:cs="Times New Roman" w:ascii="Corbel" w:hAnsi="Corbel"/>
          <w:sz w:val="20"/>
          <w:szCs w:val="20"/>
        </w:rPr>
        <w:t xml:space="preserve">w projekcie </w:t>
      </w:r>
      <w:r>
        <w:rPr>
          <w:rFonts w:cs="Times New Roman" w:ascii="Corbel" w:hAnsi="Corbel"/>
          <w:i/>
          <w:sz w:val="20"/>
          <w:szCs w:val="20"/>
        </w:rPr>
        <w:t xml:space="preserve">„Aktywny senior w hybrydowym środowisku” </w:t>
      </w:r>
      <w:r>
        <w:rPr>
          <w:rFonts w:cs="Times New Roman" w:ascii="Corbel" w:hAnsi="Corbel"/>
          <w:sz w:val="20"/>
          <w:szCs w:val="20"/>
        </w:rPr>
        <w:t xml:space="preserve">finansowanym ze środków Narodowej Agencji Programu Erasmus + i Europejskiego Korpusu Solidarności nr projektu: </w:t>
      </w:r>
      <w:r>
        <w:rPr>
          <w:rFonts w:cs="Calibri"/>
        </w:rPr>
        <w:t>2023-1-PL01-KA122-ADU-00014338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 xml:space="preserve">§ 1 Postanowienia ogólne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iniejszy regulamin określa zasady rekrutacji oraz uczestnictwa w Projekcie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Celem Projektu jest wspieranie osób dorosłych w ramach Krótkoterminowych projektów na rzecz mobilności dorosłych osób uczących się i kadry w sektorze edukacji dorosłych poprzez: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odniesienie kompetencji cyfrowych kadry dydaktycznej z wykorzystaniem technologii informacyjno-komunikacyjnych z punktu widzenia e-inkluzji osób dorosłych;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większenie dostępu słuchaczy UTW-UR do hybrydowego uczenia się i zagranicznej mobilności edukacyjnej. Implementacja rozwiązań zagranicznych w zakresie inkluzyjności cyfrowej osób dorosłych;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abycie kompetencji komunikacyjnych słuchaczy UTW-UR w kontaktach międzyludzkich, osobistych i obywatelskich poprzez rozwój intelektualny, partycypowanie w życiu społecznym i podniesienie samooceny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Wszelkie działania w Projekcie będą realizowane z poszanowaniem zasad równości szans płci </w:t>
        <w:br/>
        <w:t>i niedyskryminacji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Szczegółowe informacje o oferowanych w ramach projektu formach wsparcia znajdują się na stronie internetowej https://www.ur.edu.pl/pl/uniwersytet/utw/erasmus</w:t>
      </w:r>
    </w:p>
    <w:p>
      <w:pPr>
        <w:pStyle w:val="ListParagraph"/>
        <w:spacing w:lineRule="auto" w:line="240"/>
        <w:ind w:left="720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2 Definicje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 w:cs="Times New Roman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Instytucja Pośrednicząca – </w:t>
      </w:r>
      <w:r>
        <w:rPr>
          <w:rFonts w:cs="Times New Roman" w:ascii="Corbel" w:hAnsi="Corbel"/>
          <w:sz w:val="20"/>
          <w:szCs w:val="20"/>
        </w:rPr>
        <w:t>Narodowa Agencja Programu Erasmus+ i Europejskiego Korpusu Solidarności</w:t>
      </w:r>
    </w:p>
    <w:p>
      <w:pPr>
        <w:pStyle w:val="ListParagraph"/>
        <w:spacing w:lineRule="auto" w:line="240"/>
        <w:ind w:left="426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 </w:t>
      </w:r>
      <w:r>
        <w:rPr>
          <w:rFonts w:ascii="Corbel" w:hAnsi="Corbel"/>
          <w:sz w:val="20"/>
          <w:szCs w:val="20"/>
        </w:rPr>
        <w:t xml:space="preserve">z siedzibą przy ul. Aleje Jerozolimskie 142A 02-305 Warszawa. 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ojekt – projekt pt. „</w:t>
      </w:r>
      <w:r>
        <w:rPr>
          <w:rFonts w:cs="Times New Roman" w:ascii="Corbel" w:hAnsi="Corbel"/>
          <w:i/>
          <w:sz w:val="20"/>
          <w:szCs w:val="20"/>
        </w:rPr>
        <w:t xml:space="preserve">Aktywny senior w hybrydowym środowisku </w:t>
      </w:r>
      <w:r>
        <w:rPr>
          <w:rFonts w:ascii="Corbel" w:hAnsi="Corbel"/>
          <w:sz w:val="20"/>
          <w:szCs w:val="20"/>
        </w:rPr>
        <w:t xml:space="preserve">2023-1-PL01-KA122-ADU-000143383” współfinansowanym ze środków Unii Europejskiej w ramach Narodowej Agencji Programu Erasmus+ i Europejskiego Korpusu Solidarności. 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Beneficjent – Podmiot realizujący Projekt, tj. Uniwersytet Rzeszowski (UR). 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Formularz rekrutacyjny – dokument stanowiący załącznik nr 1 do niniejszego Regulaminu, który wypełnia Kandydat w celu przystąpienia do procesu rekrutacji w Projekcie.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Formularz zgłoszeniowy – dokument stanowiący załącznik nr 2 do niniejszego Regulaminu, który wypełnia kandydat, który przeszedł pozytywnie proces rekrutacji. 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Kandydat/Kandydatka – osoba zainteresowana udziałem w Projekcie, która przystępuje do procesu rekrutacji. 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czestnik Projektu – słuchacz Uniwersytetu Trzeciego Wieku UR (UTW UR) posiadający aktualną legitymację słuchacza i opłacone składki członkowskie.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Komisja – Komisja Rekrutacyjna powołana decyzją Kierownika Projektu. 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ersonel projektu – osoba odpowiedzialna za realizację działań w ramach Projektu – po stronie UTW-UR Zarząd (Prezes, V-ce Prezes), po stronie UR –Koordynator projektu.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Mobilność grupowa –mobilność związana z wyjazdem poza granice Polski, podnosząca kompetencje komunikacyjne, samoocenę słuchacza Uniwersytetu Trzeciego Wieku UR, realizowane w ramach Projektu.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Biuro Projektu/Biuro UTW UR– siedziba Biura Uniwersytetu Trzeciego Wieku UR, mieszcząca się w Budynku A1, al. Rejtana 16C, 35-959 Rzeszów, pokój 026, tel. (17) 872 2911.</w:t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TW UR – Uniwersytet Trzeciego Wieku Uniwersytetu Rzeszowskiego</w:t>
      </w:r>
    </w:p>
    <w:p>
      <w:pPr>
        <w:pStyle w:val="ListParagraph"/>
        <w:spacing w:lineRule="auto" w:line="240"/>
        <w:ind w:left="1065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3 Zasady rekrutacji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nformacja o terminach rekrutacji na mobilność grupową zostanie zamieszczona na stronie internetowej UTW UR oraz w formie papierowej w siedzibie Biura UTW UR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Formularz rekrutacyjny będzie można wypełnić za pośrednictwem zakładki udostępnionej na stronie internetowej wskazanej w § 1 ust. 4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głoszenia Kandydatów chętnych do udziału w mobilności grupowej będą przyjmowane tylko w terminie rekrutacji, o którym mowa w § 3 ust. 1. 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zewiduje się stworzenie listy kandydatów rezerwowych składającej się z wszystkich osób, które przystąpiły do procesu rekrutacji, spełniły wymogi formalne, a nie zostały zakwalifikowane do udziału w wybranej przez siebie mobilności grupowej z powodu wyczerpania liczby miejsc. Osoby z listy rezerwowej będą mogły wziąć udział w szkoleniu/kursie w przypadku, o którym mowa w § 7 ust. 4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głoszenia, które wpłyną do Biura UTW UR będą podlegać rejestracji. Zgłoszenia otrzymane przed terminem lub po terminie rekrutacji nie będą brane pod uwagę. Jeżeli rekrutacja zostanie przedłużona </w:t>
        <w:br/>
        <w:t>z uwagi na niewypełnienie limitu miejsc to termin końcowy składania zgłoszeń jest dniem zakończenia rekrutacji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rawidłowe zgłoszenie uczestnictwa w projekcie musi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poprawnie wypełniony Formularz rekrutacyjn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enie o zapoznaniu się z niniejszym Regulaminem (załącznik nr 4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 zakwalifikowaniu na mobilność grupową decydować będą następujące kryteria formalne, które musi spełnić każdy ubiegający się Kandydat:</w:t>
      </w:r>
    </w:p>
    <w:p>
      <w:pPr>
        <w:pStyle w:val="ListParagraph"/>
        <w:numPr>
          <w:ilvl w:val="0"/>
          <w:numId w:val="14"/>
        </w:numPr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być słuchaczem UTW UR posiadającym ważną legitymację członkowską wraz z opłaconymi składkami, których okres członkostwa nie kończy się przed upływem terminu mobilności grupowej, na który zostanie zawarta Umowa;</w:t>
      </w:r>
    </w:p>
    <w:p>
      <w:pPr>
        <w:pStyle w:val="ListParagraph"/>
        <w:numPr>
          <w:ilvl w:val="0"/>
          <w:numId w:val="14"/>
        </w:numPr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 xml:space="preserve">wypełnić </w:t>
      </w:r>
      <w:r>
        <w:rPr>
          <w:rFonts w:ascii="Corbel" w:hAnsi="Corbel"/>
          <w:sz w:val="20"/>
          <w:szCs w:val="20"/>
        </w:rPr>
        <w:t xml:space="preserve">Formularz rekrutacyjny i oświadczenie o zapoznaniu się z regulaminem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 zakwalifikowaniu Kandydata/Kandydatki na wybraną przez niego mobilność grupową decyduje Komisja Rekrutacyjna, uwzględniająca następujące kryteria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soba z mniejszymi szansami– w tym z niepełnosprawnością (3 pkt),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oświadczenie w zakresie fotografii (2 pkt),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oświadczenie w zakresie obsługi technologii informacyjno-komunikacyjnych (2pkt)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najomość języka obcego nowożytnego na poziomie B1 (2pkt),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olejność zgłoszeń (1 pkt – dla pierwszych 5 osób),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1418" w:leader="none"/>
        </w:tabs>
        <w:spacing w:lineRule="auto" w:line="240"/>
        <w:ind w:left="851" w:hanging="426"/>
        <w:rPr>
          <w:rFonts w:ascii="Corbel" w:hAnsi="Corbel"/>
          <w:sz w:val="20"/>
          <w:szCs w:val="20"/>
        </w:rPr>
      </w:pPr>
      <w:r>
        <w:rPr/>
        <w:t>z</w:t>
      </w:r>
      <w:r>
        <w:rPr>
          <w:rFonts w:ascii="Corbel" w:hAnsi="Corbel"/>
          <w:sz w:val="20"/>
          <w:szCs w:val="20"/>
        </w:rPr>
        <w:t>aangażowanie w pracę na rzecz UTW-UR i aktywność w działaniach w ramach UTW-UR, zbadane na podstawie pisemnego uzasadnienia ujętego w formularzu rekrutacyjnym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omisja rekrutacyjna przy ocenie dokumentów rekrutacyjnych zobligowana będzie do wypełnienia protokołu rekrutacji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cena formalna przeprowadzona będzie w sposób 0-1 (spełnia/nie spełnia). Dokumenty rekrutacyjne niekompletne lub zawierające uchybienia formalne będą odrzucane i nie będą podlegały dalszej ocenie.</w:t>
      </w:r>
    </w:p>
    <w:p>
      <w:pPr>
        <w:pStyle w:val="Akapitzlist1"/>
        <w:numPr>
          <w:ilvl w:val="0"/>
          <w:numId w:val="11"/>
        </w:numPr>
        <w:ind w:left="426" w:hanging="426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 xml:space="preserve">Na podstawie oceny dokonanej przez Komisję rekrutacyjną i z uwzględnieniem zasad określonych powyżej w ust. 8, dla każdej mobilności grupowej sporządzona zostanie lista uczestników oraz lista rezerwowa. 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la każdej mobilności grupowej powstanie odrębna lista zgłoszeniowa.</w:t>
      </w:r>
    </w:p>
    <w:p>
      <w:pPr>
        <w:pStyle w:val="Akapitzlist1"/>
        <w:numPr>
          <w:ilvl w:val="0"/>
          <w:numId w:val="11"/>
        </w:numPr>
        <w:ind w:left="426" w:hanging="426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 xml:space="preserve">Kandydat zgłaszając się do udziału w mobilności grupowej, jednocześnie wyraża zgodę na rozpowszechnienie przez Beneficjenta informacji o rezultatach konkursu za pośrednictwem Internetu. </w:t>
      </w:r>
    </w:p>
    <w:p>
      <w:pPr>
        <w:pStyle w:val="Akapitzlist1"/>
        <w:numPr>
          <w:ilvl w:val="0"/>
          <w:numId w:val="11"/>
        </w:numPr>
        <w:ind w:left="426" w:hanging="426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>Kandydat/Kandydatka zakwalifikowany/a przez Komisję Rekrutacyjną do udziału w Projekcie staje się Uczestnikiem Projektu z chwilą podpisania umowy uczestnictwa w Projekcie oraz innych stosownych dokumentów tj. m.in.:</w:t>
      </w:r>
    </w:p>
    <w:p>
      <w:pPr>
        <w:pStyle w:val="Akapitzlist1"/>
        <w:numPr>
          <w:ilvl w:val="0"/>
          <w:numId w:val="16"/>
        </w:numPr>
        <w:ind w:left="851" w:hanging="425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>formularza zgłoszeniowego,</w:t>
      </w:r>
    </w:p>
    <w:p>
      <w:pPr>
        <w:pStyle w:val="Akapitzlist1"/>
        <w:numPr>
          <w:ilvl w:val="0"/>
          <w:numId w:val="16"/>
        </w:numPr>
        <w:ind w:left="851" w:hanging="425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>oświadczenia o wyrażeniu zgody na przetwarzanie danych osobowych (zał. nr 5)</w:t>
      </w:r>
    </w:p>
    <w:p>
      <w:pPr>
        <w:pStyle w:val="Akapitzlist1"/>
        <w:numPr>
          <w:ilvl w:val="0"/>
          <w:numId w:val="16"/>
        </w:numPr>
        <w:ind w:left="851" w:hanging="425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>oświadczenie, iż zdobyte kompetencje zostaną wykorzystane w ramach prowadzonych spotkań z innymi uczestnikami – słuchaczami Uniwersytetu Trzeciego Wieku UR (załącznik nr 6)</w:t>
      </w:r>
    </w:p>
    <w:p>
      <w:pPr>
        <w:pStyle w:val="Akapitzlist1"/>
        <w:numPr>
          <w:ilvl w:val="0"/>
          <w:numId w:val="16"/>
        </w:numPr>
        <w:ind w:left="851" w:hanging="425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ascii="Corbel" w:hAnsi="Corbel" w:cstheme="minorBidi" w:eastAsiaTheme="minorHAnsi"/>
          <w:lang w:eastAsia="en-US"/>
        </w:rPr>
        <w:t xml:space="preserve">innych wymaganych przez Projekt dokumentów, które każdorazowo zostaną wskazane w informacji o terminie szkolenia/kursu. </w:t>
      </w:r>
    </w:p>
    <w:p>
      <w:pPr>
        <w:pStyle w:val="Akapitzlist1"/>
        <w:ind w:left="1065" w:hanging="0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Corbel" w:hAnsi="Corbel"/>
          <w:lang w:eastAsia="en-US"/>
        </w:rPr>
      </w:r>
    </w:p>
    <w:p>
      <w:pPr>
        <w:pStyle w:val="Akapitzlist1"/>
        <w:ind w:left="851" w:hanging="0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Corbel" w:hAnsi="Corbel"/>
          <w:lang w:eastAsia="en-US"/>
        </w:rPr>
      </w:r>
    </w:p>
    <w:p>
      <w:pPr>
        <w:pStyle w:val="Akapitzlist1"/>
        <w:ind w:left="851" w:hanging="0"/>
        <w:jc w:val="both"/>
        <w:rPr>
          <w:rFonts w:ascii="Corbel" w:hAnsi="Corbel" w:eastAsia="Calibri" w:cs="" w:cstheme="minorBidi" w:eastAsiaTheme="minorHAnsi"/>
          <w:lang w:eastAsia="en-US"/>
        </w:rPr>
      </w:pPr>
      <w:r>
        <w:rPr>
          <w:rFonts w:eastAsia="Calibri" w:cs="" w:cstheme="minorBidi" w:eastAsiaTheme="minorHAnsi" w:ascii="Corbel" w:hAnsi="Corbel"/>
          <w:lang w:eastAsia="en-US"/>
        </w:rPr>
      </w:r>
    </w:p>
    <w:p>
      <w:pPr>
        <w:pStyle w:val="Normal"/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4 Zakres oraz zasady odbywania wsparci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426" w:hanging="426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 xml:space="preserve">Realizowane mobilności grupowe podnoszące kompetencje słuchaczy UTW UR w ramach Projektu: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wyjazd na Uniwersytet Mateja Bela w Bańskiej Bystrzycy;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276" w:leader="none"/>
        </w:tabs>
        <w:spacing w:lineRule="auto" w:line="24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wyjazd do Stichting Kreda Holandia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426" w:hanging="426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Uczestnik Projektu może korzystać z jednej wybranej formy wsparcia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426" w:hanging="426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Z zastrzeżeniem § 7 ust. 2, Udział Uczestnika Projektu w Projekcie jest bezpłatny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426" w:hanging="426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>Uczestnik Projektu zobowiązany jest do tego, aby wiedzą uzyskaną w ramach mobilności grupowej o której mowa w  § 4 ust. 1 podzielił się z innymi słuchaczami UTW UR w ramach organizowanych spotkań..</w:t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trike/>
          <w:sz w:val="20"/>
          <w:szCs w:val="20"/>
        </w:rPr>
      </w:pPr>
      <w:r>
        <w:rPr>
          <w:rFonts w:ascii="Corbel" w:hAnsi="Corbel"/>
          <w:b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5 Uprawnienia Beneficjent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Beneficjent zastrzega sobie prawo skreślenia Uczestnika Projektu z listy uczestników w przypadku naruszenia przez niego niniejszego Regulaminu oraz zasad współżycia społe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Beneficjent może w szczególności skreślić Uczestnika Projektu z listy uczęszczających, gdy jego absencja przekroczyła próg określony w §6 ust. 2 pkt. 3.</w:t>
      </w:r>
    </w:p>
    <w:p>
      <w:pPr>
        <w:pStyle w:val="Normal"/>
        <w:spacing w:lineRule="auto" w:line="240" w:before="0" w:after="0"/>
        <w:contextualSpacing/>
        <w:rPr>
          <w:rFonts w:ascii="Corbel" w:hAnsi="Corbel"/>
          <w:b/>
          <w:b/>
          <w:bCs/>
          <w:sz w:val="20"/>
          <w:szCs w:val="20"/>
        </w:rPr>
      </w:pPr>
      <w:r>
        <w:rPr>
          <w:rFonts w:ascii="Corbel" w:hAnsi="Corbe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6 Prawa i obowiązki Uczestnika</w:t>
      </w:r>
    </w:p>
    <w:p>
      <w:pPr>
        <w:pStyle w:val="Akapitzlist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 xml:space="preserve">Każdy Uczestnik ma prawo d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zgłaszania uwag i oceny mobilności grupowej, w której uczestniczył, wyrywkowo może zostać przeprowadzona ankieta oceny prowadzących szkol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otrzymania materiałów szkoleniowych, promocyjnych i innych pomocy dydaktycznych niezbędnych do uczestnictwa w mobilności grupowej, jeżeli takie zostaną przewidzia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otrzymania certyfikatu bądź zaświadczenia o uczestnictwie w danym działaniu w ramach Projektu po spełnieniu wymagań określonych w </w:t>
      </w:r>
      <w:r>
        <w:rPr>
          <w:rFonts w:ascii="Corbel" w:hAnsi="Corbel"/>
          <w:sz w:val="20"/>
          <w:szCs w:val="20"/>
        </w:rPr>
        <w:t>§ 6 ust. 2, pkt. 2 oraz 3</w:t>
      </w:r>
      <w:r>
        <w:rPr>
          <w:rFonts w:cs="Times New Roman" w:ascii="Corbel" w:hAnsi="Corbel"/>
          <w:sz w:val="20"/>
          <w:szCs w:val="20"/>
        </w:rPr>
        <w:t>.</w:t>
      </w:r>
    </w:p>
    <w:p>
      <w:pPr>
        <w:pStyle w:val="Akapitzlist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Każdy Uczestnik Projektu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zapoznania się z informacją, że projekt finansowany jest z Narodowej Agencji Programu Erasmus+ i Europejskiego Korpusu Solidarnoś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wypełniania w trakcie trwania mobilności grupowej ankiet ewaluacyjnych i testów sprawdzających, a także udzielania wszelkich informacji związanych z uczestnictwem w mobilności grupow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bieżącego informowania personelu Projektu o wszystkich zdarzeniach mogących zakłócić jego dalszy udział w mobilności grupow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dostarczenia do Biura UTW UR niezwłocznie (tj. w terminie do 7 dni) zaświadczenia lekarskiego (lub innego dokumentu potwierdzającego przyczynę nieobecności) uczestnictwa w mobilności grup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udziału w zajęciach przygotowawczych z zakresu: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językowego (z wykorzystaniem aplikacji do tłumaczenia tekstów i mowy)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kulturowego (wiedzy o Królestwie Niderlandów, Republice Słowacji)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993" w:leader="none"/>
        </w:tabs>
        <w:spacing w:lineRule="auto" w:line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informatycznego (m.in. wykorzystanie smartfona w podróży i pobycie w Holandii, Słowacji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uczestnictwa we wszystkich spotkaniach informacyjnych w czasie trwania projektu zarówno przed wyjazdem, w czasie grupowej mobilności, jak i po powroc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gromadzenia podczas pobytu w Holandii materiałów do opracowania narzędzi promocyjnych upowszechniających rezultaty projektu, uczestniczenia w spotkaniach promocyjnych upowszechniających rezultaty projekt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bezwzględnego przestrzegania przepisów dotyczących bezpieczeństwa podczas podróży, pobytu w Holandii, na Słowacji, udziału w zaplanowanych zajęciach, przebywania na terenie miejsca zakwaterowania i podczas spędzania czasu wo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 </w:t>
      </w:r>
      <w:r>
        <w:rPr>
          <w:rFonts w:cs="Times New Roman" w:ascii="Corbel" w:hAnsi="Corbel"/>
          <w:sz w:val="20"/>
          <w:szCs w:val="20"/>
        </w:rPr>
        <w:t>posiadania ważnych dokumentów uprawniających do pobytu za granicą, tj. ważny dowód osobisty lub paszport, dokumentów upoważniających do korzystania z bezpłatnej opieki medycznej tj. Europejskiej Karty Ubezpieczenia Zdrowotnego.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7 Rezygnacja z uczestnictwa</w:t>
      </w:r>
    </w:p>
    <w:p>
      <w:pPr>
        <w:pStyle w:val="Akapitzlist1"/>
        <w:numPr>
          <w:ilvl w:val="0"/>
          <w:numId w:val="13"/>
        </w:numPr>
        <w:spacing w:before="0" w:after="0"/>
        <w:ind w:left="502" w:hanging="502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Kandydat, który zrezygnuje z udziału w mobilności grupowej, a pozytywnie przejdzie proces rekrutacji, jest zobowiązany do zgłoszenia rezygnacji najpóźniej do dnia zawarcia Umowy (bez podania przyczyny).</w:t>
      </w:r>
    </w:p>
    <w:p>
      <w:pPr>
        <w:pStyle w:val="Akapitzlist1"/>
        <w:numPr>
          <w:ilvl w:val="0"/>
          <w:numId w:val="13"/>
        </w:numPr>
        <w:spacing w:before="0" w:after="0"/>
        <w:ind w:left="499" w:hanging="502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Rezygnacja z uczestnictwa w mobilności grupowej bez ważnych przyczyn w jego trakcie lub skreślenia z listy Uczestników Projektu, spowodowanego niewypełnieniem postanowień zawartych w regulaminie powoduje, iż Uczestnik Projektu zobligowany jest do zwrotu kosztów mobilności grupowej. Uniwersytet Rzeszowski może żądać zwrotu ww. kosztów również na drodze sądowej.</w:t>
      </w:r>
    </w:p>
    <w:p>
      <w:pPr>
        <w:pStyle w:val="ListParagraph"/>
        <w:numPr>
          <w:ilvl w:val="0"/>
          <w:numId w:val="13"/>
        </w:numPr>
        <w:spacing w:lineRule="auto" w:line="240"/>
        <w:ind w:left="499" w:hanging="502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  <w:t xml:space="preserve">W uzasadnionych wypadkach losowych, np. długotrwała choroba Uczestnika Projektu potwierdzona zaświadczeniem lekarskim, uniemożliwiających mu udział w Projekcie Organizator może na pisemny </w:t>
        <w:br/>
        <w:t xml:space="preserve">i udokumentowany wniosek Uczestnika Projektu odstąpić od domagania się od niego zwrotu kosztów spowodowanych rezygnacją z mobilności grupowej. </w:t>
      </w:r>
    </w:p>
    <w:p>
      <w:pPr>
        <w:pStyle w:val="Akapitzlist1"/>
        <w:numPr>
          <w:ilvl w:val="0"/>
          <w:numId w:val="13"/>
        </w:numPr>
        <w:spacing w:before="0" w:after="0"/>
        <w:ind w:left="499" w:hanging="502"/>
        <w:contextualSpacing/>
        <w:jc w:val="both"/>
        <w:rPr>
          <w:rFonts w:ascii="Corbel" w:hAnsi="Corbel"/>
        </w:rPr>
      </w:pPr>
      <w:r>
        <w:rPr>
          <w:rFonts w:ascii="Corbel" w:hAnsi="Corbel"/>
        </w:rPr>
        <w:t>W przypadku rezygnacji Uczestnika Projektu z mobilności grupowej w terminie, o którym mowa w ust. 1, na jego miejsce zostanie zakwalifikowana osoba z listy rezerwowej wg kolejności.</w:t>
      </w:r>
    </w:p>
    <w:p>
      <w:pPr>
        <w:pStyle w:val="Normal"/>
        <w:spacing w:lineRule="auto" w:line="240" w:before="0" w:after="0"/>
        <w:ind w:hanging="502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8 Ochrona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andydat/Kandydatka jest zobowiązany/a do przekazania swoich danych osobowych niezbędnych do realizacji projektu współfinansowanego ze środków Unii Europejskiej w ramach Narodowej Agencji Programu Erasmus+ i Europejskiego Korpusu Solidar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Wypełniając formularz rekrutacyjny Kandydat/Kandydatka wyraża zgodę na przetwarzanie danych osobowych przez Beneficjenta, zgodnie z </w:t>
      </w:r>
      <w:r>
        <w:rPr>
          <w:rFonts w:cs="Times New Roman" w:ascii="Corbel" w:hAnsi="Corbel"/>
          <w:sz w:val="20"/>
          <w:szCs w:val="20"/>
        </w:rPr>
        <w:t>Rozporządzeniem Parlamentu Europejskiego i Rady (UE) 2018/1725 z dnia 23 października 2018 r. w sprawie ochrony osób fizycznych w związku z przetwarzaniem danych osobowych przez instytucje, organy, urzędy i agencje Unii oraz w sprawie swobodnego przepływu takich danych,</w:t>
      </w:r>
      <w:r>
        <w:rPr>
          <w:rFonts w:ascii="Corbel" w:hAnsi="Corbel"/>
          <w:sz w:val="20"/>
          <w:szCs w:val="20"/>
        </w:rPr>
        <w:t xml:space="preserve"> z art. 6 ust. 1 lit. c oraz art. 9 ust. 2 lit. g Rozporządzenia Parlamentu Europejskiego i Rady (UE) 2016/679 (RODO) oraz Ustawą z dnia 10 maja 2018 r. o ochronie danych osobowych  (Dz.U. 2018 poz. 1000) w celu przeprowadzenia rekrutacji w ramach Projek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ane osobowe Kandydata/Kandydatki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ane osobowe Kandydata/Kandydatki nie będą poddawane zautomatyzowanemu podejmowaniu decyz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Dane osobowe Kandydata/Kandydatki będą przechowywane do czasu rozliczenia z Narodową Agencją Programu Erasmus+ i Europejskim Korpusem Solidarności oraz zakończenia archiwizowania dokumen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andydat/Kandydatka może skontaktować się z Inspektorem Ochrony Danych wysyłając wiadomość na adres poczty elektronicznej: iod@miir.gov.pl lub adres poczty Inspektora Ochrony Danych Uniwersytetu Rzeszowskiego iod@ur.edu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andydat/Kandydatka ma prawo do wniesienia skargi do organu nadzorczego, którym jest  Prezes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andydat/Kandydatka ma prawo dostępu do treści swoich danych i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Zarówno Kandydatom jak i Uczestnikom Projektu przysługuje prawo do wglądu w treść swoich danych osobowych, do dokonania ich zmiany oraz żądania ich usunięc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ypełniając formularz zgłoszeniowy uczestnik wyraża zgodę na nieodpłatne wykorzystanie wizerunku przez Beneficjenta zgodnie z zał. nr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Wypełniając formularz zgłoszeniowy uczestnik wyraża zgodę na rezygnację z praw autorskich na rzecz podmiotu realizującego Projekt.</w:t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 w:val="20"/>
          <w:szCs w:val="20"/>
        </w:rPr>
      </w:pPr>
      <w:r>
        <w:rPr>
          <w:rFonts w:ascii="Corbel" w:hAnsi="Corbel"/>
          <w:b/>
          <w:sz w:val="20"/>
          <w:szCs w:val="20"/>
        </w:rPr>
        <w:t>§ 9 Postanowienia końcowe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Niniejszy Regulamin rekrutacji i uczestnictwa w Projekcie wchodzi w życie z dniem 01.04.2024r. </w:t>
        <w:br/>
        <w:t>i obowiązuje do końca realizacji Projektu, tj. do 31 października 2024 r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gólny nadzór nad realizacją Projektu oraz rozstrzyganie spraw nieuregulowanych </w:t>
        <w:br/>
        <w:t>w niniejszym Regulaminie Projektu należy do kompetencji Kierownika Projektu, zgodnie z przepisami obowiązującego prawa, w tym z regulacjami wynikającymi z Narodowej Agencji Programu Erasmus+ i Europejskiego Korpusu Solidarności, Kodeksu Cywilnego oraz regulaminów i zarządzeń wewnętrznych Uniwersytetu Rzeszowskiego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Niniejszy Regulamin rekrutacji i uczestnictwa w Projekcie może ulec zmianie w sytuacji zmiany wytycznych lub dokumentów programowych Narodowej Agencji Programu Erasmus+ i Europejskiego Korpusu Solidarności, jak również w innych uzasadnionych przypadkach. Wszelkie zmiany niniejszego Regulaminu wymagają formy pisemnej i podania do publicznej wiadomości poprzez umieszczenie go w Biurze projektu oraz na stronie internetowej UTW UR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Beneficjent nie ponosi odpowiedzialności wobec Uczestnika Projektu w przypadku wstrzymania finansowania Projektu przez Instytucję Pośredniczącą, w tym również spowodowanego brakiem środków na realizację Projektu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Zmiana regulaminu nie powoduje zmiany umowy z Uczestnikiem Projektu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Uczestnik Projektu pisemnie potwierdza zapoznanie się z Regulaminem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 xml:space="preserve">Wszelkie sprawy związane z interpretacją Regulaminu rozstrzygane są przez Kierownika Projektu po uzyskaniu opinii Radcy Prawnego.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Regulamin jest dostępny w Biurze Projektu/Biurze UTW UR oraz na stronie internetowej UTW UR: https://www.ur.edu.pl/pl/uniwersytet/utw/erasmus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rPr>
          <w:rFonts w:ascii="Corbel" w:hAnsi="Corbel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Integralną częścią niniejszego Regulaminu są załączniki.</w:t>
      </w:r>
    </w:p>
    <w:p>
      <w:pPr>
        <w:pStyle w:val="Normal"/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40" w:before="0" w:after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ab/>
        <w:t>………………..………………………………………………….</w:t>
      </w:r>
    </w:p>
    <w:p>
      <w:pPr>
        <w:pStyle w:val="Normal"/>
        <w:tabs>
          <w:tab w:val="clear" w:pos="709"/>
          <w:tab w:val="center" w:pos="6379" w:leader="none"/>
        </w:tabs>
        <w:spacing w:lineRule="auto" w:line="240" w:before="0" w:after="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ab/>
        <w:t xml:space="preserve">                        Data i Podpis Koordynatora Projektu</w:t>
      </w:r>
    </w:p>
    <w:p>
      <w:pPr>
        <w:pStyle w:val="Normal"/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Załączniki: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Formularz rekrutacyjny 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Formularz zgłoszeniowy 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Umowa na realizację mobilności grupowej dla słuchaczy UTW UR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enie o zapoznaniu się z regulaminem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świadczenie uczestnika projektu w związku z obowiązkiem informacyjnym realizowanym </w:t>
        <w:br/>
        <w:t xml:space="preserve">w związku z art. 13 i art. 14 Rozporządzenia Parlamentu Europejskiego i Rady (UE) 2016/679 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Oświadczenie UP</w:t>
      </w:r>
    </w:p>
    <w:p>
      <w:pPr>
        <w:pStyle w:val="ListParagraph"/>
        <w:numPr>
          <w:ilvl w:val="0"/>
          <w:numId w:val="17"/>
        </w:numPr>
        <w:spacing w:lineRule="auto" w:line="240"/>
        <w:ind w:left="567" w:hanging="283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Oświadczenie o wyrażeniu zgody na bezpłatne wykorzystanie wizerun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spacing w:before="0" w:after="160"/>
        <w:rPr>
          <w:rFonts w:ascii="Corbel" w:hAnsi="Corbe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Aktywny senior w hybrydowym środowisku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Al. Rejtana 16C, 35-959 Rzeszów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026 bud. A1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hyperlink r:id="rId2">
      <w:r>
        <w:rPr>
          <w:sz w:val="16"/>
          <w:szCs w:val="16"/>
        </w:rPr>
        <w:t>biuroutw@ur.edu.pl</w:t>
      </w:r>
    </w:hyperlink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2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/>
      <w:drawing>
        <wp:inline distT="0" distB="0" distL="0" distR="0">
          <wp:extent cx="2190750" cy="469900"/>
          <wp:effectExtent l="0" t="0" r="0" b="0"/>
          <wp:docPr id="1" name="Obraz 1" descr="Obraz zawierający Czcionka, Jaskrawoniebieski, tekst, niebieskie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Czcionka, Jaskrawoniebieski, tekst, niebieskie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e7cc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45672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uiPriority w:val="20"/>
    <w:qFormat/>
    <w:rsid w:val="00e50c7e"/>
    <w:rPr>
      <w:i/>
      <w:iCs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e7cc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37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46137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61375"/>
    <w:rPr>
      <w:b/>
      <w:bCs/>
      <w:sz w:val="20"/>
      <w:szCs w:val="20"/>
    </w:rPr>
  </w:style>
  <w:style w:type="character" w:styleId="Znakiprzypiswdolnych" w:customStyle="1">
    <w:name w:val="Znaki przypisów dolnych"/>
    <w:qFormat/>
    <w:rsid w:val="00c61d2d"/>
    <w:rPr>
      <w:vertAlign w:val="superscript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4567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AkapitzlistZnak" w:customStyle="1">
    <w:name w:val="Akapit z listą Znak"/>
    <w:link w:val="ListParagraph"/>
    <w:uiPriority w:val="34"/>
    <w:qFormat/>
    <w:locked/>
    <w:rsid w:val="00145672"/>
    <w:rPr/>
  </w:style>
  <w:style w:type="character" w:styleId="Y2iqfc" w:customStyle="1">
    <w:name w:val="y2iqfc"/>
    <w:basedOn w:val="DefaultParagraphFont"/>
    <w:qFormat/>
    <w:rsid w:val="00145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e50c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617bc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Default" w:customStyle="1">
    <w:name w:val="Default"/>
    <w:qFormat/>
    <w:rsid w:val="007451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Annotationtext">
    <w:name w:val="annotation text"/>
    <w:basedOn w:val="Normal"/>
    <w:link w:val="TekstkomentarzaZnak"/>
    <w:unhideWhenUsed/>
    <w:qFormat/>
    <w:rsid w:val="004613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61375"/>
    <w:pPr/>
    <w:rPr>
      <w:b/>
      <w:bCs/>
    </w:rPr>
  </w:style>
  <w:style w:type="paragraph" w:styleId="Revision">
    <w:name w:val="Revision"/>
    <w:uiPriority w:val="99"/>
    <w:semiHidden/>
    <w:qFormat/>
    <w:rsid w:val="005428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xt1" w:customStyle="1">
    <w:name w:val="Text 1"/>
    <w:basedOn w:val="Normal"/>
    <w:qFormat/>
    <w:rsid w:val="00145672"/>
    <w:pPr>
      <w:snapToGrid w:val="false"/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asnasiatkaakcent11">
    <w:name w:val="Jasna siatka — akcent 1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e-mail.biuroutw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FAA69-BE6A-48D8-A048-4C0BFE860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254</Words>
  <Characters>13530</Characters>
  <CharactersWithSpaces>15753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7:00Z</dcterms:created>
  <dc:creator>Artur Kuliński</dc:creator>
  <dc:description/>
  <dc:language>en-US</dc:language>
  <cp:lastModifiedBy>Tomasz Warzocha</cp:lastModifiedBy>
  <cp:lastPrinted>2019-02-06T07:37:00Z</cp:lastPrinted>
  <dcterms:modified xsi:type="dcterms:W3CDTF">2024-05-15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