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 Robert Bąk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ATYKA SEMINARIÓW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ponowana tematyka prac dyplomowy obejmuje w szerokim ujęciu badania uwarunkowań i skutków aktywności fizycznej człowieka w kontekście sprawności fizycznej, wspierania rozwoju fizycznego, estetyki ciała, jakości życia i utrzymania zdrowia, a w szczególności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Ekstremalne formy aktywności fizycznej człowieka – aspekty motoryczne, fizjologiczne, psychologiczne i społeczne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Sporty i sztuki walki - diagnozowanie agresywności, aspekty motoryczne, fizjologiczne, psychologiczne i społeczne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Zastosowania informatyki w naukach o kulturze fizycznej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Zastosowania informatyki w turysty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6e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42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2:00Z</dcterms:created>
  <dc:creator>Stryżyk Maria</dc:creator>
  <dc:description/>
  <dc:language>en-US</dc:language>
  <cp:lastModifiedBy>Stryżyk Maria</cp:lastModifiedBy>
  <dcterms:modified xsi:type="dcterms:W3CDTF">2022-03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