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 Bartosz Dziad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dynamiki rozwoju wyników sport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a 3D rozkładu sił i nacisku stóp podczas biegu i chodu z wykorzystaniem h/p/cosmos gaitway 3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ar i analiza siły reakcji podłoża w ocenie równowagi, skoków lub chodu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c4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c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209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Stryżyk Maria</dc:creator>
  <dc:description/>
  <dc:language>en-US</dc:language>
  <cp:lastModifiedBy>Stryżyk Maria</cp:lastModifiedBy>
  <dcterms:modified xsi:type="dcterms:W3CDTF">2022-03-0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