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r Maciej Huzar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styka w sporcie profesjonalnym; diagnostyka w sporcie  dzieci i młodzieży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olny dzieci, młodzieży, dorosłych a ich aktywność fizyczn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rzymałość fizyczna a styl życia młodzieży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runkowania treningu sportowego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ty współczesnego treningu, techniki i taktyki piłki nożnej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34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34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70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3:00Z</dcterms:created>
  <dc:creator>Stryżyk Maria</dc:creator>
  <dc:description/>
  <dc:language>en-US</dc:language>
  <cp:lastModifiedBy>Stryżyk Maria</cp:lastModifiedBy>
  <dcterms:modified xsi:type="dcterms:W3CDTF">2022-03-09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