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Dr Teresa Mitura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  <w:lang w:val="pl-PL"/>
        </w:rPr>
      </w:pPr>
      <w:r>
        <w:rPr>
          <w:rFonts w:ascii="Times New Roman" w:hAnsi="Times New Roman"/>
          <w:sz w:val="28"/>
          <w:szCs w:val="28"/>
          <w:lang w:val="pl-PL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 xml:space="preserve">Charakterystyka walorów turystycznych (wybrane regiony Polski, ze szczególnym uwzględnieniem Podkarpacia);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 xml:space="preserve">Turystyka kulturowa, innowacyjne produkty turystyczne (uwarunkowania rozwoju, rodzaje turystyki kulturowej, kulturowe szlaki turystyczne; wybrane regiony Polski, ze szczególnym uwzględnieniem Podkarpacia);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 xml:space="preserve">Turystyka wiejska (uwarunkowania rozwoju, atrakcje turystyczne obszarów wiejskich, produkty turystyki wiejskiej, agroturystyka; wybrane regiony Polski, ze szczególnym uwzględnieniem Podkarpacia);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 xml:space="preserve">Rozwój turystyki na podstawie wybranych wskaźników; ruch turystyczny; rozwój bazy noclegowej;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Waloryzacja turystyczna wybranych obszar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09c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709c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5</Words>
  <Characters>576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0:00Z</dcterms:created>
  <dc:creator>Stryżyk Maria</dc:creator>
  <dc:description/>
  <dc:language>en-US</dc:language>
  <cp:lastModifiedBy>Stryżyk Maria</cp:lastModifiedBy>
  <dcterms:modified xsi:type="dcterms:W3CDTF">2022-02-22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