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Dr hab. prof. UR Adam Podolsk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lory krajobrazowe ośrodków, terenów Podkarpacia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la i zadania turystyki na terenie Podkarpacia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ównanie sprawności fizycznej młodzieży wiejskiej i miejskiej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ceptacja wartości a misja sportu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tyka w sporci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d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c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20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9:00Z</dcterms:created>
  <dc:creator>Stryżyk Maria</dc:creator>
  <dc:description/>
  <dc:language>en-US</dc:language>
  <cp:lastModifiedBy>Stryżyk Maria</cp:lastModifiedBy>
  <dcterms:modified xsi:type="dcterms:W3CDTF">2022-03-0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