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r Karolina Przednow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dstawowych parametrów fizjologicznych w aspekcie sprawności fizycznej oraz treningu sportoweg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sprawności fizycznej na różnych etapach ontogenez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liza zdolności motorycznych i psychomotorycznych wśród sporto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4d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4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28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8:00Z</dcterms:created>
  <dc:creator>Stryżyk Maria</dc:creator>
  <dc:description/>
  <dc:language>en-US</dc:language>
  <cp:lastModifiedBy>Stryżyk Maria</cp:lastModifiedBy>
  <dcterms:modified xsi:type="dcterms:W3CDTF">2022-03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