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FF" w:val="clear"/>
          <w:lang w:eastAsia="pl-PL"/>
        </w:rPr>
        <w:t>Dr Marta Przydział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i/>
          <w:i/>
          <w:i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8"/>
          <w:shd w:fill="FFFFFF" w:val="clear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Fizjologiczne podstawy wysiłku fizycznego, diagnostyka w sporcie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ieloaspektowość zagospodarowania turystycznego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oces zarządzania w turystyce i rekreacj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reacja dzieci, młodzieży i dorosły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owania wolnoczasowe, zdrowotne aspekty turystyki i rekreacji. 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4d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</Words>
  <Characters>250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9:00Z</dcterms:created>
  <dc:creator>Stryżyk Maria</dc:creator>
  <dc:description/>
  <dc:language>en-US</dc:language>
  <cp:lastModifiedBy>Stryżyk Maria</cp:lastModifiedBy>
  <dcterms:modified xsi:type="dcterms:W3CDTF">2022-03-09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