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r Paweł Świ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populacyjne aktywności fizycznej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obronne w korelacji z kulturą fizyczn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kultury fizyczn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cyjne formy aktywności ruchow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elementy gimnastyki korekcyjno-kompensacyjnej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a szkolna jako element zajęć z wychowania fizy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5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55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8:00Z</dcterms:created>
  <dc:creator>Stryżyk Maria</dc:creator>
  <dc:description/>
  <dc:language>en-US</dc:language>
  <cp:lastModifiedBy>Stryżyk Maria</cp:lastModifiedBy>
  <dcterms:modified xsi:type="dcterms:W3CDTF">2022-02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