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STRUKCJA BEZPIECZEŃSTWA I HIGIENY PRACY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DLA ELEKTRYKA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b/>
          <w:b/>
          <w:bCs/>
        </w:rPr>
      </w:pPr>
      <w:r>
        <w:rPr>
          <w:b/>
        </w:rPr>
        <w:t>1.</w:t>
        <w:tab/>
        <w:t>UWAGI  OGÓLNE</w:t>
      </w:r>
    </w:p>
    <w:p>
      <w:pPr>
        <w:pStyle w:val="Normal"/>
        <w:jc w:val="both"/>
        <w:rPr/>
      </w:pPr>
      <w:r>
        <w:rPr>
          <w:bCs/>
        </w:rPr>
        <w:t>Do samodzielnej pracy przy jako elektryk w zakładzie może przystąpić pracownik który uzyskał dopuszczenie do pracy przez bezpośredniego przełożonego ora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40" w:leader="none"/>
          <w:tab w:val="left" w:pos="1080" w:leader="none"/>
          <w:tab w:val="right" w:pos="8953" w:leader="none"/>
        </w:tabs>
        <w:spacing w:lineRule="atLeast" w:line="240"/>
        <w:ind w:left="720" w:hanging="720"/>
        <w:rPr/>
      </w:pPr>
      <w:r>
        <w:rPr>
          <w:bCs/>
        </w:rPr>
        <w:t>posiada ważne przeszkolenie BHP oraz ważne badania lekarskie bez przeciwwskaza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40" w:leader="none"/>
          <w:tab w:val="left" w:pos="1080" w:leader="none"/>
          <w:tab w:val="right" w:pos="8953" w:leader="none"/>
        </w:tabs>
        <w:spacing w:lineRule="atLeast" w:line="240"/>
        <w:ind w:left="720" w:hanging="720"/>
        <w:rPr/>
      </w:pPr>
      <w:r>
        <w:rPr>
          <w:bCs/>
        </w:rPr>
        <w:t>posiada odpowiednie kwalifikacje zawodowe i ukończył 18 lat.</w:t>
      </w:r>
    </w:p>
    <w:p>
      <w:pPr>
        <w:pStyle w:val="Normal"/>
        <w:jc w:val="both"/>
        <w:rPr/>
      </w:pPr>
      <w:r>
        <w:rPr>
          <w:bCs/>
        </w:rPr>
        <w:t>Pracownik przystępujący do pracy ponadto powinien być: wypoczęty oraz w stanie nie wskazującym na spożycie alkoholu i narkotyków i ubrany w odzież roboczą, ochronną,  wypoczęty i trzeźwy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Winien to być pracownik pełnoletni legitymujący się: </w:t>
      </w:r>
      <w:r>
        <w:rPr>
          <w:bCs/>
        </w:rPr>
        <w:t>odpowiednim wykształceniem  i przeszkoleniem,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jc w:val="both"/>
        <w:rPr/>
      </w:pPr>
      <w:r>
        <w:rPr>
          <w:bCs/>
        </w:rPr>
        <w:t>szkoleniem wstępnym i instruktażem stanowiskowym w zakresie bhp i ochrony ppoż., oraz dobrym stanem zdrowia, potwierdzonym zaświadczeniem lekarskim lekarza medycyny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bCs/>
        </w:rPr>
      </w:pPr>
      <w:r>
        <w:rPr>
          <w:b/>
        </w:rPr>
        <w:t>2.</w:t>
        <w:tab/>
        <w:t>PRZED  ROZPOCZĘCIEM  PRACY:</w:t>
      </w:r>
    </w:p>
    <w:p>
      <w:pPr>
        <w:pStyle w:val="Normal"/>
        <w:jc w:val="both"/>
        <w:rPr/>
      </w:pPr>
      <w:r>
        <w:rPr>
          <w:bCs/>
        </w:rPr>
        <w:t>Pracownik powinien: zapoznać się ze stanowiskową instrukcją bhp znajdującą się na stanowisku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Ubrać się w odzież roboczą i ochronną przewidzianą do użycia na danym stanowisku pracy - ubranie robocze, buty robocze na gumowej podeszwie, rękawice gumowe oraz ochronne, nakrycie głowy. Jeśli istnieje taka potrzeba powinien być zabezpieczony w dielektryczny hełm, okulary ochronne, dielektryczne kalosze. Zdjąć także z rąk wszystkie zbędne przedmioty takie jak biżuteria i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Wysłuchać szczegółowego instruktażu od zwierzchnika. Ewentualne nieścisłości dotyczące przebiegu wykonywanych czynności wyjaśnić tak, by realizowane zadanie przebiegało w sposób bezpiecz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Przygotować niezbędny sprzęt, narzędzia i pomoce: sprzęt izolacyjny chroniący przed porażeniem prądem elektrycznym - cęgi izolujące do bezpieczników lub drążki izolacyjne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/>
      </w:pPr>
      <w:r>
        <w:rPr>
          <w:bCs/>
        </w:rPr>
        <w:t>- izolowane narzędzia potrzebne do wykonywania zadań - śrubokręty, cęgi uniwersalne,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>- wskaźniki wysokiego napięcia - neonówki, wskaźniki niskiego napięcia, uzgadniacze faz,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- wskaźniki prądu - cęgi Dietza, sprzęt chroniący przed bezpośrednim działaniem prądu elektrycznego</w:t>
      </w:r>
    </w:p>
    <w:p>
      <w:pPr>
        <w:pStyle w:val="Normal"/>
        <w:tabs>
          <w:tab w:val="clear" w:pos="708"/>
          <w:tab w:val="left" w:pos="2460" w:leader="none"/>
        </w:tabs>
        <w:ind w:left="540" w:hanging="540"/>
        <w:jc w:val="both"/>
        <w:rPr/>
      </w:pPr>
      <w:r>
        <w:rPr>
          <w:bCs/>
        </w:rPr>
        <w:t xml:space="preserve">      </w:t>
      </w:r>
      <w:r>
        <w:rPr>
          <w:bCs/>
        </w:rPr>
        <w:t>- okulary ochronne, rękawice brezentowe, pasy bezpieczeństwa, dielektryczny hełm i kalosze,  gumowe dywaniki i chodniki, pomosty izolacyjne,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UWAGA !</w:t>
      </w:r>
    </w:p>
    <w:p>
      <w:pPr>
        <w:pStyle w:val="Normal"/>
        <w:jc w:val="both"/>
        <w:rPr/>
      </w:pPr>
      <w:r>
        <w:rPr>
          <w:bCs/>
        </w:rPr>
        <w:t>W razie stwierdzenia jakichkolwiek uszkodzeń ,czy usterek nie wolno podejmować pracy. Należy niezwłocznie powiadomić  o tym swojego bezpośredniego przełożonego w celu szybkiej ich likwidacji. Dopiero po upewnieniu się, że zostały one usunięte pracownik może przystąpić do wykonania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</w:rPr>
        <w:t>3.</w:t>
        <w:tab/>
        <w:t>W CZASIE PRA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720" w:hanging="720"/>
        <w:jc w:val="both"/>
        <w:rPr/>
      </w:pPr>
      <w:r>
        <w:rPr>
          <w:bCs/>
        </w:rPr>
        <w:t>Ściśle stosować się do zaleceń: instrukcji bhp oraz poleceń i wskazówek  przełoż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bCs/>
        </w:rPr>
        <w:t>Podczas wykonywania pracy koncentrować całą swoją uwagę wyłącznie na czynnościach wykonywanych. Pracować z szybkością odpowiadającą naturalnemu rytmowi pracy. Wykonuj tylko prace tylko zlecone przez bezpośredniego przełożo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bCs/>
        </w:rPr>
        <w:t>Materiały używane podczas procesu pracy składować tak, by nie stwarzały żadnych zagrożeń wypadkowych. Narzędzia powinny być odkładane na ściśle wyznaczone miejs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u w:val="single"/>
        </w:rPr>
        <w:t>Do zadań wykonywanych przez elektryka instalatora należą między innymi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bCs/>
        </w:rPr>
        <w:t>stała konserwacja tablic rozdzielczych wewnętrznych linii zasilających i konserwacja instalacji i osprzętu elektrycznego w pomieszczeniach ogólnego użytku lub w miejscach ogólnie niedostęp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bCs/>
        </w:rPr>
        <w:t xml:space="preserve">sprawdzanie prawidłowości podłączeń i połączeń, czyszczenie styków, wymiana i uzupełnianie osprzętu elektrycznego , wymiana instalacji elektrycznej, usuwanie awarii, wykonywanie pomiarów instalacji elektrycznej oraz </w:t>
        <w:tab/>
        <w:t>wykonywanie innych prac konserwatorskich i naprawczych dotyczących instalacji elektrycznej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u w:val="single"/>
        </w:rPr>
        <w:t>Do zadań wykonywanych przez elektryka zajmującego się konserwacją i naprawą maszyn należ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ind w:left="180" w:hanging="180"/>
        <w:jc w:val="both"/>
        <w:rPr/>
      </w:pPr>
      <w:r>
        <w:rPr>
          <w:bCs/>
        </w:rPr>
        <w:t>przeprowadzanie bieżących konserwacji i napraw oraz inne działania konserwatorsko- naprawcze zgodnie z zakresem obowiązków na danym stanowis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ind w:left="180" w:hanging="180"/>
        <w:jc w:val="both"/>
        <w:rPr/>
      </w:pPr>
      <w:r>
        <w:rPr>
          <w:bCs/>
        </w:rPr>
        <w:t>Podczas prac wykonywanych w wykopie pracownik powinien zachować niezbędne środki bezpieczeństwa: wykopy ogrodzić i odpowiednio oznakować i odeskować zgodnie z wymogami prawa budowlanego. W razie zaistnienia niebezpieczeństwa wystąpienia gazu stosować ochrony osobis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ind w:left="180" w:hanging="180"/>
        <w:jc w:val="both"/>
        <w:rPr/>
      </w:pPr>
      <w:r>
        <w:rPr>
          <w:bCs/>
        </w:rPr>
        <w:t>Przy pracach wykonywane w studzienkach, przewodach kanalizacyjnych, zbiornikach winny być wykonywane przy asekuracji pracownika z zewnątrz. Zabronione jest używanie podczas wykonywania takich prac ognia otwart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ind w:left="180" w:hanging="180"/>
        <w:jc w:val="both"/>
        <w:rPr/>
      </w:pPr>
      <w:r>
        <w:rPr>
          <w:bCs/>
        </w:rPr>
        <w:t>Jeśli prace są wykonywane na wysokości pracownik pracujący na stanowisku elektryka winien stosować ochrony osobiste - pasy lub szelki bezpieczeństwa, kask ochron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ind w:left="180" w:hanging="180"/>
        <w:jc w:val="both"/>
        <w:rPr/>
      </w:pPr>
      <w:r>
        <w:rPr>
          <w:bCs/>
        </w:rPr>
        <w:t xml:space="preserve">Wszelkie narzędzia i pomoce  przenosić należy w odpowiednich do tego torba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ind w:left="180" w:hanging="180"/>
        <w:jc w:val="both"/>
        <w:rPr/>
      </w:pPr>
      <w:r>
        <w:rPr>
          <w:bCs/>
        </w:rPr>
        <w:t>Pracownik powinien odpowiednio oznakować i zabezpieczyć miejsce gdzie wykonywana jest naprawa - zgodnie z przepisami budowlanymi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PRACOWNIKOWI NIE WOLN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ind w:left="720" w:hanging="720"/>
        <w:jc w:val="both"/>
        <w:rPr/>
      </w:pPr>
      <w:r>
        <w:rPr>
          <w:bCs/>
        </w:rPr>
        <w:t>nie stosować się do szczegółowych instrukcji i zaleceń przełożo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ind w:left="180" w:hanging="180"/>
        <w:jc w:val="both"/>
        <w:rPr/>
      </w:pPr>
      <w:r>
        <w:rPr>
          <w:bCs/>
        </w:rPr>
        <w:t xml:space="preserve">stosować niebezpieczne metody pracy, tak, by stwarzać zagrożenia dla siebie, czy otoczenia, np. wykonywanie naprawy instalacji, która jest pod napięciem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ind w:left="180" w:hanging="180"/>
        <w:jc w:val="both"/>
        <w:rPr/>
      </w:pPr>
      <w:r>
        <w:rPr>
          <w:bCs/>
        </w:rPr>
        <w:t>pracować niechlujnie, bez zachowania zasad prawidłowej pracy na stanowisku elektry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ind w:left="180" w:hanging="180"/>
        <w:jc w:val="both"/>
        <w:rPr/>
      </w:pPr>
      <w:r>
        <w:rPr>
          <w:bCs/>
        </w:rPr>
        <w:t>wykonywać prac niezgodnych z przepisami lub wykonywania przyłączeń, które mogą zmienić warunki bezpieczeństwa w danym układzie elektryczn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ind w:left="180" w:hanging="180"/>
        <w:jc w:val="both"/>
        <w:rPr/>
      </w:pPr>
      <w:r>
        <w:rPr>
          <w:bCs/>
        </w:rPr>
        <w:t>używać niesprawnych narzędzi, zużytych, zaoliwionych czy pracować bez ochron osobist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ind w:left="180" w:hanging="180"/>
        <w:jc w:val="both"/>
        <w:rPr/>
      </w:pPr>
      <w:r>
        <w:rPr>
          <w:bCs/>
        </w:rPr>
        <w:t>wykonywania wymiany bezpieczników topikowych, sprawdzania napięcia bez okularów ochron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ind w:left="180" w:hanging="180"/>
        <w:jc w:val="both"/>
        <w:rPr/>
      </w:pPr>
      <w:r>
        <w:rPr>
          <w:bCs/>
        </w:rPr>
        <w:t>pracować na wysokości nie mając do wykonywania takich prac uprawni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ind w:left="180" w:hanging="180"/>
        <w:jc w:val="both"/>
        <w:rPr/>
      </w:pPr>
      <w:r>
        <w:rPr>
          <w:bCs/>
        </w:rPr>
        <w:t xml:space="preserve">pracować na wysokości kiedy to stanowisko nie jest odpowiednio zabezpieczone poręczami, siatkami ochronnymi. Pracownik zaś winien być zabezpieczony pasami lub szelkami bezpieczeństwa - </w:t>
        <w:tab/>
        <w:t>usuwać osłon czy znaków  zabezpieczających, dotykać przewodów elektrycznych będących pod napięciem, oświetlać stanowiska pracy lampami przenośnymi o napięciu większym niż 24 V, dopuszczać do pracy na swoim stanowisku pracy jakichkolwiek osób bez wiedzy przełożonego, przeszkadzać innym w pracy, tarasować przejścia i dojścia do stanowiska pracy, sprzętu p poż i wyłączników prądu elektrycznego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97" w:hanging="397"/>
        <w:jc w:val="both"/>
        <w:rPr>
          <w:bCs/>
        </w:rPr>
      </w:pPr>
      <w:r>
        <w:rPr/>
        <w:t>4.</w:t>
        <w:tab/>
        <w:t xml:space="preserve"> PO ZAKOŃCZENIU PRACY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</w:tabs>
        <w:ind w:left="180" w:hanging="180"/>
        <w:jc w:val="both"/>
        <w:rPr/>
      </w:pPr>
      <w:r>
        <w:rPr>
          <w:bCs/>
        </w:rPr>
        <w:t xml:space="preserve">Dokładnie oczyścić stanowisko robocze, ułożyć narzędzia i przyrządy pomocnicze, oczyścić używane ochrony osobiste i odłożyć je na stałe miejsce ich przechowyw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</w:tabs>
        <w:ind w:left="180" w:hanging="180"/>
        <w:jc w:val="both"/>
        <w:rPr/>
      </w:pPr>
      <w:r>
        <w:rPr>
          <w:bCs/>
        </w:rPr>
        <w:t>Upewnić się czy pozostawione stanowisko i urządzenia nie stworzą żadnych zagrożeń dla otoczenia, przekazać informacje o stanie zaawansowania wykonywanych prac swojemu przełożonem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</w:tabs>
        <w:ind w:left="180" w:hanging="180"/>
        <w:jc w:val="both"/>
        <w:rPr/>
      </w:pPr>
      <w:r>
        <w:rPr>
          <w:bCs/>
        </w:rPr>
        <w:t xml:space="preserve">Wyłączyć dopływ energii elektrycznej od maszyny i uporządkować stanowisko robocze. </w:t>
      </w:r>
    </w:p>
    <w:p>
      <w:pPr>
        <w:pStyle w:val="Normal"/>
        <w:jc w:val="both"/>
        <w:rPr>
          <w:bCs/>
        </w:rPr>
      </w:pPr>
      <w:r>
        <w:rPr/>
        <w:t>UWAGI DODATKOWE:</w:t>
      </w:r>
    </w:p>
    <w:p>
      <w:pPr>
        <w:pStyle w:val="Normal"/>
        <w:jc w:val="both"/>
        <w:rPr/>
      </w:pPr>
      <w:r>
        <w:rPr>
          <w:bCs/>
        </w:rPr>
        <w:t>Głównymi źródłami zagrożeń wypadkowych w zakładach przemysłowych związanych z porażeniami prądem są: niezabezpieczone, zwisające przewody pod napięciem, stykanie się tychże przewodów z wyposażeniem zakładowym, .</w:t>
        <w:tab/>
        <w:t xml:space="preserve">lekceważenie przepisów i instrukcji obsługi parku maszynowego, brak lub zły stan uziemień ochronnych lub zerowania, zabrudzone izolatory, zachowywanie nieczynnych przewodów elektrycznych, które mogą być pod napięciem, stosowanie prowizorycznych przewodów elektrycznych, zły stan wyłączników , zabezpieczeń, oporników rozruchowych, brak zabezpieczeń urządzeń lub ich części będących pod napięciem, brak prawidłowych oznakowań, na urządzeniach, czy kablach będących pod napięciem, brak schematów sieci, co utrudnia wykonywanie napraw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 xml:space="preserve">Data:                     Opracował:      </w:t>
        <w:tab/>
        <w:t xml:space="preserve">             </w:t>
      </w:r>
      <w:r>
        <w:rPr/>
        <w:t>Uzgodniono pod względem przepisów</w:t>
      </w:r>
      <w:r>
        <w:rPr>
          <w:bCs/>
        </w:rPr>
        <w:t xml:space="preserve">                                          Zatwierdził: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BHP i Ochrony ppo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53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4</Words>
  <Characters>6330</Characters>
  <CharactersWithSpaces>7370</CharactersWithSpaces>
  <Paragraphs>14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54:00Z</dcterms:created>
  <dc:creator>Your User Name</dc:creator>
  <dc:description/>
  <dc:language>en-US</dc:language>
  <cp:lastModifiedBy>Your User Name</cp:lastModifiedBy>
  <dcterms:modified xsi:type="dcterms:W3CDTF">2016-10-03T1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