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KCJA BH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RACOWNI TECHNICZNEJ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brania się prowadzenia zajęć praktycznych i ćwiczeń bez dozoru nauczyciel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tudenci wchodzą do pracowni za wiedzą i zgodą opiekuna pracown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tanowisko pracy studentowi przydziela nauczyciel i nie wolno go zmieniać bez uzgodnienia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Do samodzielnej pracy może przystąpić student zapoznany z  zasadami i metodami pracy zapewniającymi bezpieczeństwo wykonywanych czynności. Jest to odnotowane jako przeprowadzenie szkolenia i potwierdzone przez studenta,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po sprawdzeniu przez nauczyciela prowadzącego zajęcia: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stanu urządzeń technicznych wykorzystywanych w trakcie zajęć oraz stanu instalacji elektrycznej i poszczególnych narzędzi pracy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stanu warunków środowiska pracy, czy nie zagrażają one bezpieczeństwu wykonującego pracę oraz stanu ochron i osłon osobist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brany w odpowiednią odzież i obuwie robocze (odzież robocza musi być czysta, obcisła, bez luźno zwisających elementów. Student powinien zdjąć wszelkie zbędne przedmioty tzn. kolczyki, pierścionki,  bransolety itp.)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drowy, w dobrej kondycji psychicznej i fizy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Uczniowie mogą posługiwać się tylko narzędziami, które odpowiadają normom technicznym. Należy wyposażyć je w zabezpieczenia chroniące przed urazami, działaniem substancji szkodliwych dla zdrowia, porażeniem prądem elektrycznym, szkodliwymi wstrząsami, nadmiernym hałasem itp. Powinny być one utrzymane w stanie zapewniającym pełna sprawność działania i bezpieczeństwa pra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Maszyny i urządzenia techniczne niesprawne, uszkodzone, będące w naprawie powinny być wyraźnie oznaczone i zabezpieczone w sposób uniemożliwiający ich uruchom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rzy maszynach i urządzeniach technicznych, w ich pobliżu powinna być wywieszona w </w:t>
      </w:r>
      <w:r>
        <w:rPr>
          <w:rFonts w:cs="Arial" w:ascii="Arial" w:hAnsi="Arial"/>
          <w:sz w:val="22"/>
          <w:u w:val="single"/>
        </w:rPr>
        <w:t>widocznym i łatwo dostępnym miejscu instrukcja ich obsługi</w:t>
      </w:r>
      <w:r>
        <w:rPr>
          <w:rFonts w:cs="Arial" w:ascii="Arial" w:hAnsi="Arial"/>
          <w:sz w:val="22"/>
        </w:rPr>
        <w:t xml:space="preserve"> i regulamin pracown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Należy zapewnić właściwą wentylację miejscową i ogóln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Na zajęciach praktycznych należy przestrzegać liczebności grup, określonych odrębnymi przepisami dotyczącymi organizacji zajęć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Za ład i porządek w pracowni odpowiadają wszyscy studenci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Po zakończeniu zajęć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uczeń zobowiązany jest  wyłączyć i zabezpieczyć przed przypadkowym włączeniem urządzenia używane w trakcie zajęć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ułożyć używane narzędzia i  przedmioty na wyznaczone miejsca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dokładnie posprzątać swoje stanowisko, sprzęt ochrony osobistej oczyścić i odłożyć na miejsc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sprawdzić, czy pozostawione stanowisko pracy nie stworzy zagrożeń dla osób trzeci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sz w:val="22"/>
          <w:u w:val="single"/>
        </w:rPr>
        <w:t>W razie wypadku</w:t>
      </w:r>
      <w:r>
        <w:rPr>
          <w:rFonts w:cs="Arial" w:ascii="Arial" w:hAnsi="Arial"/>
          <w:sz w:val="22"/>
        </w:rPr>
        <w:t>: wyłączyć urządzenie stanowiące zagrożenie, w miarę możliwości udzielić pierwszej pomocy, w razie potrzeby wezwać pomoc medyczną a każdy wypadek bezwzględnie zgłosić nauczycielow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</w:t>
      </w:r>
      <w:r>
        <w:rPr>
          <w:rFonts w:cs="Arial" w:ascii="Arial" w:hAnsi="Arial"/>
          <w:sz w:val="22"/>
          <w:u w:val="single"/>
        </w:rPr>
        <w:t>W razie pożaru</w:t>
      </w:r>
      <w:r>
        <w:rPr>
          <w:rFonts w:cs="Arial" w:ascii="Arial" w:hAnsi="Arial"/>
          <w:sz w:val="22"/>
        </w:rPr>
        <w:t>:  spokojnie przystąpić do ewakuacji osób znajdujących się w pracowni,</w:t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zaalarmować nauczyciela, wyłączyć (najlepiej za pomocą wyłącznika głównego) dopływ prądu, w miarę możliwości przystąpić do akcji gaśniczej. Studenci zobowiązani są do bezwzględnego przyporządkowania kierującemu akcją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Dnia:                     Opracował:</w:t>
        <w:tab/>
        <w:tab/>
        <w:t xml:space="preserve">            </w:t>
      </w:r>
      <w:r>
        <w:rPr>
          <w:rFonts w:cs="Arial" w:ascii="Arial" w:hAnsi="Arial"/>
          <w:sz w:val="22"/>
          <w:szCs w:val="18"/>
        </w:rPr>
        <w:t>Uzgodniono pod względem przepisów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BHP i Ochrony ppoż.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3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c5134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c51342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c51342"/>
    <w:pPr>
      <w:ind w:left="360" w:hanging="360"/>
      <w:jc w:val="both"/>
    </w:pPr>
    <w:rPr/>
  </w:style>
  <w:style w:type="paragraph" w:styleId="BodyTextIndent2">
    <w:name w:val="Body Text Indent 2"/>
    <w:basedOn w:val="Normal"/>
    <w:link w:val="Tekstpodstawowywcity2Znak"/>
    <w:semiHidden/>
    <w:qFormat/>
    <w:rsid w:val="00c51342"/>
    <w:pPr>
      <w:ind w:left="360" w:hanging="7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9</Words>
  <Characters>2755</Characters>
  <CharactersWithSpaces>3208</CharactersWithSpaces>
  <Paragraphs>6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5:00Z</dcterms:created>
  <dc:creator>Your User Name</dc:creator>
  <dc:description/>
  <dc:language>en-US</dc:language>
  <cp:lastModifiedBy>Your User Name</cp:lastModifiedBy>
  <dcterms:modified xsi:type="dcterms:W3CDTF">2014-10-2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