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REGULAMINU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A Z SALI GIMNASTYCZNEJ, BOISKA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ala gimnastyczna jest miejscem przeznaczonym wyłącznie do prowadzenia zajęć WF. 2. Sprzęt gimnastyczny i urządzenia są dobrem społecznym Uczelni. Opiekę nad nim w czasie zajęć sprawuje zespół ćwiczący. Za stan sprzętu odpowiada nauczyciel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uczyciel przystępujący do prowadzenia zajęć powinien sprawdzić czy sala oraz sprzęt nie zagrażają bezpieczeństwu uczestników zajęć (codziennej kontroli musi podlegać stan drabinek, bramek do gry, konstrukcji przytrzymujących tablice z koszem - czy są dostatecznie przymocowane do podłoża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śli sala lub stan boiska nie odpowiada warunkom bezpieczeństwa, nauczyciel ma obowiązek przerwania zajęć i zgłoszenia swym przełożony występujących nieprawidłowości celem ich usunięci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liwy sprzęt do ćwiczeń powinien być usunięty z sali, lub zabezpieczony aby uniemożliwić korzystanie z niego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przęt do ćwiczeń należy rozstawiać w obecności nauczyciela. Wszelkie uszkodzenia uczniowie powinni niezwłocznie zgłosić prowadzącemu zajęc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tudenci powinni być przeszkoleni w zakresie umiejętności posługiwania się sprzętem sportowym oraz zasad bezpieczeństwa obowiązujących w trakcie zajęć. Szkolenie podlega potwierdzeniu i odnotowaniu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Nie należy wydawać studentom sprzętu sportowego, który samowolnie i niewłaściwie użyty może stwarzać zagrożenie (dysk, kula, młot, oszczep, tyczka, rękawice bokserskie itp.) oraz nie dopuszczać do zajęć na boisku w czasie gdy nie ma zapewnionego nadzoru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Studenci przebywają na sali gimnastycznej wyłącznie w obecności nauczyciel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CZYCIEL NIE POWINIEN POZOSTAWIĆ STUDENTÓW SAMYCH BEZ ŻADNEJ OPIEKI - jeśli musi wyjść, powinien to zgłosić nauczycielowi, zapewnić zastępstwo, lecz sytuacja taka nie zwalnia go z odpowiedzialności za uczni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szystkich ćwiczących obowiązuje odpowiedni strój i obuwie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 czasie ćwiczeń należy zadbać o bezpieczeństwo wykonujących je - odpowiednio ich ubezpieczać przy wykonywaniu ćwiczeń zgodnie z wymaganiami programowymi, metodycznymi oraz doświadczeniem i wiedzą nauczyciela - dostosowywać ćwiczenia do możliwości fizycznych ćwicząc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auczyciel zobowiązany jest do wyłączania z zajęć lub ich części studentów, których kondycja fizyczna i psychiczna w danym dniu nie gwarantuje zachowania pełnego bezpieczeństwa, a studentów których stan zdrowia budzi zastrzeżenia powinien kierować na badania lekarski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Po zakończonych zajęciach studenci porządkują sprzęt i salę. Nauczyciel sprawdza czy sala pozostanie w należytym porządku, gasi zbędne oświetlenie, kontroluje czy zakręcono krany w umywani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Dnia                     Opracował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Uzgodniono pod względem przepisów                          </w:t>
      </w:r>
      <w:r>
        <w:rPr>
          <w:rFonts w:cs="Arial" w:ascii="Arial" w:hAnsi="Arial"/>
          <w:sz w:val="18"/>
          <w:szCs w:val="22"/>
        </w:rPr>
        <w:t xml:space="preserve"> Zatwierdzi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448</Characters>
  <CharactersWithSpaces>2850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Your User Name</dc:creator>
  <dc:description/>
  <dc:language>en-US</dc:language>
  <cp:lastModifiedBy>Your User Name</cp:lastModifiedBy>
  <dcterms:modified xsi:type="dcterms:W3CDTF">2014-10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