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KCJA  BH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Y SPAWANIU GAZOWY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Postanowienia ogólne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ę w zawodzie spawacza gazowego może wykonywać pracownik, który: ukończył kurs spawalniczy - uzyskał uprawnienia, u</w:t>
      </w:r>
      <w:r>
        <w:rPr>
          <w:rFonts w:eastAsia="SimSun" w:cs="Arial" w:ascii="Arial" w:hAnsi="Arial"/>
          <w:sz w:val="22"/>
          <w:szCs w:val="22"/>
        </w:rPr>
        <w:t>kończył 18 lat, posiada dobry stan zdrowia potwierdzony właściwymi badaniami lekarskimi, posiada aktualne szkolenia bhp i ochrony ppoż i został dopuszczony do wykonywania pracy przez swego bezpośredniego przełożonego.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  <w:t xml:space="preserve">2.   Czynności przed rozpoczęciem spawa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zapoznać się z zakresem pracy i ustalić prawidłową kolejność poszczególnych spawań,</w:t>
      </w:r>
    </w:p>
    <w:p>
      <w:pPr>
        <w:pStyle w:val="Normal"/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sprawdzić stan węży tlenowych, acetylenowych oraz prawidłowość ich połączeń do bezpieczników (w przypadku sieci) lub reduktorów (w przypadku butli),</w:t>
      </w:r>
    </w:p>
    <w:p>
      <w:pPr>
        <w:pStyle w:val="Normal"/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sprawdzić stan techniczny reduktorów (w przypadku korzystania z butli),</w:t>
      </w:r>
    </w:p>
    <w:p>
      <w:pPr>
        <w:pStyle w:val="Normal"/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sprawdzić w razie używania sieci, czy bezpiecznik wodny jest prawidłowo napełniony woda (jeżeli odkręcimy kurek kontrolny, woda powinna wyciekać),</w:t>
      </w:r>
    </w:p>
    <w:p>
      <w:pPr>
        <w:pStyle w:val="Normal"/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przygotować odpowiednie palniki i właściwe szkła do okularów (od G6 do G9),</w:t>
      </w:r>
    </w:p>
    <w:p>
      <w:pPr>
        <w:pStyle w:val="Normal"/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ustawić butle w stojaku lub na wózku chroniąc je przed działaniem promieni słonecz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sprawdzić czy nie ma zagrożenia zapalenia się elementów znajdujących się w pobliżu, a zwłaszcza po drugiej stronie ściany (jeżeli spawanie wykonywane jest przy ścianie),</w:t>
      </w:r>
    </w:p>
    <w:p>
      <w:pPr>
        <w:pStyle w:val="Normal"/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b/>
          <w:sz w:val="22"/>
          <w:szCs w:val="22"/>
        </w:rPr>
        <w:t>podczas prowadzenia prac w pomieszczeniach zagospodarowanych zabezpieczyć podręczny sprzęt gaśniczy,</w:t>
      </w:r>
      <w:r>
        <w:rPr>
          <w:rFonts w:eastAsia="SimSun" w:cs="Arial" w:ascii="Arial" w:hAnsi="Arial"/>
          <w:sz w:val="22"/>
          <w:szCs w:val="22"/>
        </w:rPr>
        <w:t xml:space="preserve"> butle umieszczać w odległości nie mniejszej niż 10 m od źródeł otwartego ognia i 1 m od  grzejników zamkniętych, wymienić butlę tlenowa przy nadciśnieniu     pozostałości gazu co najmniej 0,5 kG/cm2 (około 50 kPa),</w:t>
      </w:r>
    </w:p>
    <w:p>
      <w:pPr>
        <w:pStyle w:val="Normal"/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b/>
          <w:sz w:val="22"/>
          <w:szCs w:val="22"/>
        </w:rPr>
        <w:t>wymienić butlę acetylenowa przy nadciśnieniu pozostałości gazu</w:t>
      </w:r>
      <w:r>
        <w:rPr>
          <w:rFonts w:eastAsia="SimSun" w:cs="Arial" w:ascii="Arial" w:hAnsi="Arial"/>
          <w:sz w:val="22"/>
          <w:szCs w:val="22"/>
        </w:rPr>
        <w:t xml:space="preserve"> od 0,5 kG/cm2 (około 50 kPa) przy temp. -5°C do 3,0 kG/cm2 (około 300 kPa) przy temp. +25°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b/>
          <w:sz w:val="22"/>
          <w:szCs w:val="22"/>
        </w:rPr>
        <w:t>Zawsze pamiętać że butli acetylenowej nie wolno używać w pozycji leżącej</w:t>
      </w:r>
      <w:r>
        <w:rPr>
          <w:rFonts w:eastAsia="SimSun" w:cs="Arial" w:ascii="Arial" w:hAnsi="Arial"/>
          <w:sz w:val="22"/>
          <w:szCs w:val="22"/>
        </w:rPr>
        <w:t>. Kąt nachylenia butli nie może przekroczyć 45°.</w:t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  <w:t>3.    Zasady bezpiecznego spaw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dysze palnika stosować ściśle według instrukcji fabrycznej. Używać palnika i węży tylko w dobrym stanie technicznym. Węże spawalnicze rozprowadzać tylko w sposób nie powodujący ich załama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do czyszczenia lub przepychania dyszy palnika stosować tylko miedziane, mosiężne lub aluminiowe przetyczki,</w:t>
      </w:r>
    </w:p>
    <w:p>
      <w:pPr>
        <w:pStyle w:val="Normal"/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b/>
          <w:sz w:val="22"/>
          <w:szCs w:val="22"/>
        </w:rPr>
        <w:t>po każdej dłuższej przerwie w pracy sprawdzić poziom płynu w bezpieczniku</w:t>
      </w:r>
      <w:r>
        <w:rPr>
          <w:rFonts w:eastAsia="SimSun" w:cs="Arial" w:ascii="Arial" w:hAnsi="Arial"/>
          <w:sz w:val="22"/>
          <w:szCs w:val="22"/>
        </w:rPr>
        <w:t xml:space="preserve"> wodnym,</w:t>
      </w:r>
    </w:p>
    <w:p>
      <w:pPr>
        <w:pStyle w:val="Normal"/>
        <w:ind w:left="360" w:hanging="360"/>
        <w:jc w:val="both"/>
        <w:rPr>
          <w:rFonts w:ascii="SimSun" w:hAnsi="SimSun" w:eastAsia="SimSun" w:cs="SimSun"/>
          <w:b/>
          <w:b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b/>
          <w:sz w:val="22"/>
          <w:szCs w:val="22"/>
        </w:rPr>
        <w:t>przy zapalaniu palnika:</w:t>
      </w:r>
      <w:r>
        <w:rPr>
          <w:rFonts w:eastAsia="SimSun" w:cs="Arial" w:ascii="Arial" w:hAnsi="Arial"/>
          <w:sz w:val="22"/>
          <w:szCs w:val="22"/>
        </w:rPr>
        <w:t xml:space="preserve"> </w:t>
      </w:r>
      <w:r>
        <w:rPr>
          <w:rFonts w:eastAsia="SimSun" w:cs="Arial" w:ascii="Arial" w:hAnsi="Arial"/>
          <w:b/>
          <w:sz w:val="22"/>
          <w:szCs w:val="22"/>
        </w:rPr>
        <w:t>należy najpierw lekko otworzyć kurek tlenowy, a po stwierdzeniu iż tlen wypływa, otworzyć kurek acetylenowy, zapalić i wyregulować płomień,</w:t>
      </w:r>
    </w:p>
    <w:p>
      <w:pPr>
        <w:pStyle w:val="Normal"/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przed rozpoczęciem spawania zbiorników lub w zbiornikach, w których mogą znajdować się palne pary lub ciecze upewnić się co do całkowitego bezpieczeństwa pracy - zażądać wyników pomiarów stężeń wybuchowych,</w:t>
      </w:r>
    </w:p>
    <w:p>
      <w:pPr>
        <w:pStyle w:val="Normal"/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przy spawaniu zbiorników, kotłów i zamkniętych pomieszczeń stosować ochrony dróg oddechowych oraz odpowiednie przerwy w pracy, wychodząc na zewnątrz,</w:t>
      </w:r>
    </w:p>
    <w:p>
      <w:pPr>
        <w:pStyle w:val="Normal"/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przy spawaniu na rusztowaniach należy zawsze sprawdzić ich stan a przy spawaniu na wysokości zawsze należy stosować się do przepisów o wykonywaniu pracy na wysokości.</w:t>
      </w:r>
    </w:p>
    <w:p>
      <w:pPr>
        <w:pStyle w:val="Normal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imSun" w:ascii="SimSun" w:hAnsi="SimSun"/>
          <w:sz w:val="22"/>
          <w:szCs w:val="22"/>
        </w:rPr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  <w:t>4.   Czynności zakazane spawaczowi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stosowanie butli tlenowej umieszczonej w pozycji leżąc (dopuszcza. nachylenie do 45°),</w:t>
      </w:r>
    </w:p>
    <w:p>
      <w:pPr>
        <w:pStyle w:val="Normal"/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zatłuszczanie butli tlenowych, reduktorów i zaworów oraz używanie nieszczelnych butli, reduktorów lub palników bądź przedłużania węży bez właściwych łuczników metalowych,</w:t>
      </w:r>
    </w:p>
    <w:p>
      <w:pPr>
        <w:pStyle w:val="Normal"/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stosowania węży krótszych niż 5 m oraz umieszczanie butli na rusztowaniach,</w:t>
      </w:r>
    </w:p>
    <w:p>
      <w:pPr>
        <w:pStyle w:val="Normal"/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toczenia butli poziomo, przewracania lub uderzania w butle z gazami,</w:t>
      </w:r>
    </w:p>
    <w:p>
      <w:pPr>
        <w:pStyle w:val="Normal"/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odkładania zapalonego palnika lub wypuszczania z rąk (palnik należy zgasić lub odłożyć na odpowiednią podstawkę) lub pozostawiania palnika pod ciśnieniem. W razie długiej przerwy w pracy należy odłączyć przewody od sieci reduktora,</w:t>
      </w:r>
    </w:p>
    <w:p>
      <w:pPr>
        <w:pStyle w:val="Normal"/>
        <w:ind w:left="360" w:hanging="360"/>
        <w:jc w:val="both"/>
        <w:rPr>
          <w:rFonts w:ascii="SimSun" w:hAnsi="SimSun" w:eastAsia="SimSun" w:cs="SimSun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umieszczania węży spawalniczych na plecach, ramieniu lub stosowania węży do gazów - dla których nie są one przeznaczone albo samodzielna naprawa palników i reduktorów,</w:t>
      </w:r>
    </w:p>
    <w:p>
      <w:pPr>
        <w:pStyle w:val="Normal"/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stosowania tlenu oraz gazów palnych do napędu narzędzi pneumatycznych oraz używania w zbiornikach oświetlenia miejscowego napięcie wyższe niż 24 V,</w:t>
      </w:r>
    </w:p>
    <w:p>
      <w:pPr>
        <w:pStyle w:val="Normal"/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  <w:t xml:space="preserve">5.   Podstawowe czynności spawacza po zakończeniu pracy. </w:t>
      </w:r>
    </w:p>
    <w:p>
      <w:pPr>
        <w:pStyle w:val="Normal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 xml:space="preserve"> </w:t>
      </w:r>
      <w:r>
        <w:rPr>
          <w:rFonts w:eastAsia="SimSun" w:cs="Arial" w:ascii="Arial" w:hAnsi="Arial"/>
          <w:b/>
          <w:sz w:val="22"/>
          <w:szCs w:val="22"/>
        </w:rPr>
        <w:t>Zgasić palnik – wykonując kolejno czynności</w:t>
      </w:r>
      <w:r>
        <w:rPr>
          <w:rFonts w:eastAsia="SimSun" w:cs="Arial" w:ascii="Arial" w:hAnsi="Arial"/>
          <w:sz w:val="22"/>
          <w:szCs w:val="22"/>
        </w:rPr>
        <w:t>: zamknąć kurek acetylenu, zamknąć kurek tlenu, poluzować śruby nastawcze reduktorów, zamknąć zawory w butlach, otworzyć kurki na palniku po ustaniu wypływu gazów, zamknąć kurki na palniku i zdjąć reduktory z butli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sprawdzić czy w pobliżu stanowiska pracy nie został zaprószony ogień,</w:t>
      </w:r>
    </w:p>
    <w:p>
      <w:pPr>
        <w:pStyle w:val="Normal"/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Symbol" w:ascii="Symbol" w:hAnsi="Symbol"/>
          <w:sz w:val="22"/>
          <w:szCs w:val="22"/>
        </w:rPr>
        <w:t></w:t>
      </w:r>
      <w:r>
        <w:rPr>
          <w:rFonts w:eastAsia="SimSun" w:cs="Symbol" w:ascii="Symbol" w:hAnsi="Symbol"/>
          <w:sz w:val="22"/>
          <w:szCs w:val="22"/>
        </w:rPr>
        <w:tab/>
      </w:r>
      <w:r>
        <w:rPr>
          <w:rFonts w:eastAsia="SimSun" w:cs="Arial" w:ascii="Arial" w:hAnsi="Arial"/>
          <w:sz w:val="22"/>
          <w:szCs w:val="22"/>
        </w:rPr>
        <w:t>uporządkować stanowisko pracy i sprzęt a węże, palniki i reduktory umieścić w wyznaczonym  miejscu oraz zgłosić przełożonemu zakończenie spa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 xml:space="preserve">Używać tylko bezpieczników (wodnych lub suchych) dopuszczonych przez Dozór Techniczny i zgodnie z ich charakterystyk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Bezpieczniki wodne w okresie zimowym należy napełnić płynem niezamarzając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Posługiwać się reduktorem zgodnie z instrukcją produc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b/>
          <w:sz w:val="22"/>
          <w:szCs w:val="22"/>
        </w:rPr>
        <w:t>W razie cofnięcia się płomienia należy niezwłocznie zamknąć kolejno</w:t>
      </w:r>
      <w:r>
        <w:rPr>
          <w:rFonts w:eastAsia="SimSun" w:cs="Arial" w:ascii="Arial" w:hAnsi="Arial"/>
          <w:sz w:val="22"/>
          <w:szCs w:val="22"/>
        </w:rPr>
        <w:t>: zawory palnika do acetylenu a następnie tlenu a następnie palnik zanurzyć w wodzie. Gdy palnik jest zimny, a węże nie są uszkodzone, należy przedmuchać węże i palnik i ponownie zapal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Cięcie wewnątrz zbiorników, kotłów lub innych zamkniętych pomieszczeń (do 15m3) należy przeprowadzać przy asekuracji drugiego pracownika przebywającego na zewnątr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 xml:space="preserve">Wszystkie zauważone nieprawidłowości i usterki należy niezwłocznie zgłaszać przełożonemu.         </w:t>
      </w:r>
    </w:p>
    <w:p>
      <w:pPr>
        <w:pStyle w:val="Normal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eastAsia="SimSun" w:cs="Arial" w:ascii="Arial" w:hAnsi="Arial"/>
          <w:sz w:val="22"/>
          <w:szCs w:val="22"/>
        </w:rPr>
        <w:t xml:space="preserve">Data:                      Opracował:                                          </w:t>
      </w:r>
      <w:r>
        <w:rPr>
          <w:rFonts w:cs="Arial" w:ascii="Arial" w:hAnsi="Arial"/>
          <w:sz w:val="22"/>
          <w:szCs w:val="18"/>
        </w:rPr>
        <w:t>Uzgodniono pod względem przepisów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18"/>
        </w:rPr>
        <w:t>BHP i Ochrony ppoż.</w:t>
      </w:r>
    </w:p>
    <w:p>
      <w:pPr>
        <w:pStyle w:val="Normal"/>
        <w:widowControl w:val="false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>Zatwierdził:</w:t>
      </w:r>
    </w:p>
    <w:p>
      <w:pPr>
        <w:pStyle w:val="Normal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SimSun" w:cs="Arial"/>
          <w:sz w:val="22"/>
          <w:szCs w:val="22"/>
        </w:rPr>
      </w:pPr>
      <w:r>
        <w:rPr>
          <w:rFonts w:eastAsia="SimSun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7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5</Words>
  <Characters>4776</Characters>
  <CharactersWithSpaces>5560</CharactersWithSpaces>
  <Paragraphs>1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1:00Z</dcterms:created>
  <dc:creator>Your User Name</dc:creator>
  <dc:description/>
  <dc:language>en-US</dc:language>
  <cp:lastModifiedBy>Your User Name</cp:lastModifiedBy>
  <dcterms:modified xsi:type="dcterms:W3CDTF">2014-10-2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