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recenzen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 moim przypadku nie występuje żaden konflikt interesów w odniesieniu do Autorów recenzowanych przeze mnie artykułów, które są przeznaczone do publikacji w czasopiśmie „Tematy i Konteksty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Miejscowość i data</w:t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2:00Z</dcterms:created>
  <dc:creator>marek</dc:creator>
  <dc:description/>
  <cp:keywords/>
  <dc:language>en-US</dc:language>
  <cp:lastModifiedBy>MarekS</cp:lastModifiedBy>
  <dcterms:modified xsi:type="dcterms:W3CDTF">2014-07-10T08:02:00Z</dcterms:modified>
  <cp:revision>3</cp:revision>
  <dc:subject/>
  <dc:title/>
</cp:coreProperties>
</file>