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u w:val="single"/>
        </w:rPr>
        <w:t>na specjalistyczne szkolenie:</w:t>
      </w:r>
      <w:r>
        <w:rPr>
          <w:b/>
          <w:sz w:val="20"/>
          <w:szCs w:val="20"/>
        </w:rPr>
        <w:t xml:space="preserve"> Projektowanie, konstruowanie i eksploatacja kursów kształcenia na odległość</w:t>
      </w:r>
    </w:p>
    <w:p>
      <w:pPr>
        <w:pStyle w:val="Normal"/>
        <w:spacing w:lineRule="auto" w:line="240"/>
        <w:rPr/>
      </w:pPr>
      <w:r>
        <w:rPr>
          <w:b/>
          <w:color w:val="000000"/>
          <w:sz w:val="18"/>
          <w:szCs w:val="18"/>
        </w:rPr>
        <w:t xml:space="preserve">Proponowane terminy szkolenia: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x 8 godz. = 16 godz.</w:t>
      </w:r>
    </w:p>
    <w:p>
      <w:pPr>
        <w:pStyle w:val="ListParagraph"/>
        <w:keepLines/>
        <w:autoSpaceDE w:val="false"/>
        <w:ind w:left="0" w:right="70" w:hanging="0"/>
        <w:jc w:val="both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5-25.10.2015 - (8 x 45 min + przerwy 15 min)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zkolenie obędzie się w salach Uniwersytetu Rzeszowskiego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6"/>
        <w:gridCol w:w="510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ANE UCZESTNIKA PROJEKTU</w:t>
            </w:r>
          </w:p>
        </w:tc>
      </w:tr>
      <w:tr>
        <w:trPr>
          <w:trHeight w:val="54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</w:t>
            </w:r>
            <w:r>
              <w:rPr>
                <w:rFonts w:eastAsia="TimesNewRoman,Bold;Arial Unicode MS"/>
                <w:b/>
                <w:bCs/>
                <w:sz w:val="18"/>
                <w:szCs w:val="18"/>
              </w:rPr>
              <w:t xml:space="preserve">ę </w:t>
            </w:r>
            <w:r>
              <w:rPr>
                <w:b/>
                <w:bCs/>
                <w:sz w:val="18"/>
                <w:szCs w:val="18"/>
              </w:rPr>
              <w:t>(imion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Stopień nau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zawod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, Instytut, Kated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Oświadczam, iż jestem nauczycielem akademickim zatrudnionym na podstawie umowy o pracę na Uniwersytecie Rzeszowski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od …………..roku, do ………………rok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am, iż tematyka szkolenia na które </w:t>
            </w:r>
            <w:r>
              <w:rPr>
                <w:b/>
                <w:color w:val="000000"/>
                <w:sz w:val="18"/>
                <w:szCs w:val="18"/>
              </w:rPr>
              <w:t>aplikuję</w:t>
            </w:r>
            <w:r>
              <w:rPr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st zgodna z zajęciami dydaktycznymi, które prowadzę lub będę prowadzić w roku akademickim 2015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wadzonego przedmiotu/przedmiotó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am, że otrzymałem/am wsparcie w ramach projektu UR - NiP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TAK , Ile razy?.................Zaznacz jaki rodzaj wsparcia?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e szkole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, wizyta studyjn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am, że wyrażam zgodę na przetwarzanie moich danych osobowych na potrzeby rekrutacji w/w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łaszam chęć uczestnictwa w wszystkich dniach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ntakt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brak zgody na przetwarzanie danych osobowych, oraz brak zgody na udział we wszystkich dniach i etapach szkolenia dyskwalifikuje kandydata w procesie rekrutacj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czytelny podpis kandydata</w:t>
      </w:r>
    </w:p>
    <w:p>
      <w:pPr>
        <w:pStyle w:val="Normal"/>
        <w:ind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Wypełnia przyjmujący ankietę**</w:t>
      </w:r>
    </w:p>
    <w:p>
      <w:pPr>
        <w:pStyle w:val="Normal"/>
        <w:ind w:hanging="0"/>
        <w:rPr/>
      </w:pPr>
      <w:r>
        <w:rPr>
          <w:sz w:val="18"/>
          <w:szCs w:val="18"/>
        </w:rPr>
        <w:t>**Data złożenia ankiety …………..…………..godz. ………………    podpis przyjmującego dokumenty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lbany;Arial" w:hAnsi="Albany;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5:00Z</dcterms:created>
  <dc:creator>urszulka</dc:creator>
  <dc:description/>
  <cp:keywords/>
  <dc:language>en-US</dc:language>
  <cp:lastModifiedBy>Dell Latitude E5540</cp:lastModifiedBy>
  <cp:lastPrinted>2011-09-01T14:03:00Z</cp:lastPrinted>
  <dcterms:modified xsi:type="dcterms:W3CDTF">2015-10-06T11:59:00Z</dcterms:modified>
  <cp:revision>37</cp:revision>
  <dc:subject/>
  <dc:title/>
</cp:coreProperties>
</file>