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417" w:right="-1417" w:hanging="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635</wp:posOffset>
            </wp:positionV>
            <wp:extent cx="7595870" cy="107276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1072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985385</wp:posOffset>
            </wp:positionH>
            <wp:positionV relativeFrom="paragraph">
              <wp:posOffset>937895</wp:posOffset>
            </wp:positionV>
            <wp:extent cx="1537335" cy="1151890"/>
            <wp:effectExtent l="0" t="0" r="0" b="0"/>
            <wp:wrapNone/>
            <wp:docPr id="2" name="Obraz 3" descr="C:\Users\Wiola\Desktop\logo Pi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C:\Users\Wiola\Desktop\logo Pim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8415" distL="0" distR="20955" simplePos="0" locked="0" layoutInCell="0" allowOverlap="1" relativeHeight="4" wp14:anchorId="4BA927DF">
                <wp:simplePos x="0" y="0"/>
                <wp:positionH relativeFrom="column">
                  <wp:posOffset>-776605</wp:posOffset>
                </wp:positionH>
                <wp:positionV relativeFrom="paragraph">
                  <wp:posOffset>2085340</wp:posOffset>
                </wp:positionV>
                <wp:extent cx="7294245" cy="8383270"/>
                <wp:effectExtent l="3810" t="3175" r="2540" b="3175"/>
                <wp:wrapNone/>
                <wp:docPr id="3" name="Pole tekstow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4320" cy="8383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tbl>
                            <w:tblPr>
                              <w:tblStyle w:val="Tabela-Siatka"/>
                              <w:tblW w:w="9362" w:type="dxa"/>
                              <w:jc w:val="left"/>
                              <w:tblInd w:w="110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681"/>
                              <w:gridCol w:w="4680"/>
                            </w:tblGrid>
                            <w:tr>
                              <w:trPr>
                                <w:trHeight w:val="1477" w:hRule="atLeast"/>
                              </w:trPr>
                              <w:tc>
                                <w:tcPr>
                                  <w:tcW w:w="9361" w:type="dxa"/>
                                  <w:gridSpan w:val="2"/>
                                  <w:tcBorders/>
                                  <w:shd w:color="auto" w:fill="F9471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Garamond" w:hAnsi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" w:cs="" w:ascii="Garamond" w:hAnsi="Garamond"/>
                                      <w:b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" w:cs="" w:ascii="Garamond" w:hAnsi="Garamond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II Ogólnopolska Konferencja Prawno-Medyczn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/>
                                      <w:b/>
                                      <w:b/>
                                      <w:color w:val="F9471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" w:cs="" w:ascii="Garamond" w:hAnsi="Garamond"/>
                                      <w:b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Rzeszów, 5-6 grudnia 2017 r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Garamond" w:hAnsi="Garamond"/>
                                      <w:b/>
                                      <w:b/>
                                      <w:color w:val="F9471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" w:cs="" w:ascii="Garamond" w:hAnsi="Garamond"/>
                                      <w:b/>
                                      <w:color w:val="F94711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4681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" w:cs="" w:ascii="Garamond" w:hAnsi="Garamond"/>
                                      <w:b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" w:cs="" w:ascii="Garamond" w:hAnsi="Garamond"/>
                                      <w:b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4681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" w:cs="" w:ascii="Garamond" w:hAnsi="Garamond"/>
                                      <w:b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Stopień / tytuł naukowy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" w:cs="" w:ascii="Garamond" w:hAnsi="Garamond"/>
                                      <w:b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4681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" w:cs="" w:ascii="Garamond" w:hAnsi="Garamond"/>
                                      <w:b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Reprezentowana uczelnia / instytucja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" w:cs="" w:ascii="Garamond" w:hAnsi="Garamond"/>
                                      <w:b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4681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" w:cs="" w:ascii="Garamond" w:hAnsi="Garamond"/>
                                      <w:b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Adres do korespondencji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" w:cs="" w:ascii="Garamond" w:hAnsi="Garamond"/>
                                      <w:b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681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" w:cs="" w:ascii="Garamond" w:hAnsi="Garamond"/>
                                      <w:b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Adres e-mail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" w:cs="" w:ascii="Garamond" w:hAnsi="Garamond"/>
                                      <w:b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681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" w:cs="" w:ascii="Garamond" w:hAnsi="Garamond"/>
                                      <w:b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Telefon kontaktowy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" w:cs="" w:ascii="Garamond" w:hAnsi="Garamond"/>
                                      <w:b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4681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" w:cs="" w:ascii="Garamond" w:hAnsi="Garamond"/>
                                      <w:b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Tytuł referatu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" w:cs="" w:ascii="Garamond" w:hAnsi="Garamond"/>
                                      <w:b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" w:cs="" w:ascii="Garamond" w:hAnsi="Garamond"/>
                                      <w:b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" w:cs="" w:ascii="Garamond" w:hAnsi="Garamond"/>
                                      <w:b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" w:cs="" w:ascii="Garamond" w:hAnsi="Garamond"/>
                                      <w:b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</w:rPr>
                            </w:pPr>
                            <w:r>
                              <w:rPr>
                                <w:rFonts w:ascii="Garamond" w:hAnsi="Garamond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Garamond" w:hAnsi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aramond" w:hAnsi="Garamond"/>
                                <w:color w:val="000000"/>
                                <w:sz w:val="28"/>
                                <w:szCs w:val="28"/>
                              </w:rPr>
                              <w:t>Uprzejmie prosimy o nadsyłanie formularzy zgłoszeniowych do organizatorów do dnia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708" w:firstLine="708"/>
                              <w:jc w:val="center"/>
                              <w:rPr>
                                <w:rFonts w:ascii="Garamond" w:hAnsi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color w:val="0A3087"/>
                                <w:sz w:val="28"/>
                                <w:szCs w:val="28"/>
                                <w:u w:val="single"/>
                              </w:rPr>
                              <w:t>15 października 2017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Garamond" w:hAnsi="Garamond"/>
                                <w:b/>
                                <w:color w:val="0A3087"/>
                                <w:sz w:val="28"/>
                                <w:szCs w:val="28"/>
                                <w:u w:val="single"/>
                              </w:rPr>
                              <w:t xml:space="preserve"> roku</w:t>
                            </w:r>
                            <w:r>
                              <w:rPr>
                                <w:rFonts w:ascii="Garamond" w:hAnsi="Garamond"/>
                                <w:color w:val="F9471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color w:val="000000"/>
                                <w:sz w:val="28"/>
                                <w:szCs w:val="28"/>
                              </w:rPr>
                              <w:t>drogą pocztową na adres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aramond" w:hAnsi="Garamond"/>
                                <w:color w:val="000000"/>
                                <w:sz w:val="28"/>
                                <w:szCs w:val="28"/>
                              </w:rPr>
                              <w:t xml:space="preserve">Europejskie Stowarzyszenie Studentów Prawa ELSA Rzeszów, Uniwersytet Rzeszowski, </w:t>
                              <w:br/>
                              <w:t>Wydział Prawa i Administracji, Plac Ofiar Getta 4/5 pok. 6, 35-002 Rzeszów</w:t>
                            </w:r>
                          </w:p>
                          <w:p>
                            <w:pPr>
                              <w:pStyle w:val="FrameContents"/>
                              <w:ind w:left="709" w:hanging="0"/>
                              <w:jc w:val="center"/>
                              <w:rPr>
                                <w:rFonts w:ascii="Garamond" w:hAnsi="Garamond"/>
                                <w:color w:val="0A308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aramond" w:hAnsi="Garamond"/>
                                <w:color w:val="000000"/>
                                <w:sz w:val="28"/>
                                <w:szCs w:val="28"/>
                              </w:rPr>
                              <w:t xml:space="preserve">lub przesłanie formularza zgłoszeniowego na adres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Garamond" w:hAnsi="Garamond"/>
                                  <w:b/>
                                  <w:color w:val="0A3087"/>
                                  <w:sz w:val="28"/>
                                  <w:szCs w:val="28"/>
                                </w:rPr>
                                <w:t>prawnomedyczna@rzeszow.elsa.org.pl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aramond" w:hAnsi="Garamond"/>
                                <w:color w:val="000000"/>
                                <w:sz w:val="28"/>
                                <w:szCs w:val="28"/>
                              </w:rPr>
                              <w:t>Udział w konferencji jest bezpłatny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Garamond" w:hAnsi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aramond" w:hAnsi="Garamond"/>
                                <w:color w:val="000000"/>
                                <w:sz w:val="28"/>
                                <w:szCs w:val="28"/>
                              </w:rPr>
                              <w:t>Pytania dotyczące zapisów prosimy kierować do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Garamond" w:hAnsi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aramond" w:hAnsi="Garamond"/>
                                <w:color w:val="000000"/>
                                <w:sz w:val="28"/>
                                <w:szCs w:val="28"/>
                              </w:rPr>
                              <w:t>Koordynatora Sekretariatu Konferencji - Wioletty Wajdy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Garamond" w:hAnsi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aramond" w:hAnsi="Garamond"/>
                                <w:color w:val="000000"/>
                                <w:sz w:val="28"/>
                                <w:szCs w:val="28"/>
                              </w:rPr>
                              <w:t>tel.: 733 217 562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Garamond" w:hAnsi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aramond" w:hAnsi="Garamond"/>
                                <w:color w:val="000000"/>
                                <w:sz w:val="28"/>
                                <w:szCs w:val="28"/>
                              </w:rPr>
                              <w:t xml:space="preserve">lub na adres e-mail: </w:t>
                            </w:r>
                            <w:hyperlink r:id="rId5">
                              <w:r>
                                <w:rPr>
                                  <w:rFonts w:ascii="Garamond" w:hAnsi="Garamond"/>
                                  <w:b/>
                                  <w:color w:val="0A3087"/>
                                  <w:sz w:val="28"/>
                                  <w:szCs w:val="28"/>
                                  <w:u w:val="single"/>
                                </w:rPr>
                                <w:t>secgen@rzeszow.elsa.org.p</w:t>
                              </w:r>
                              <w:r>
                                <w:rPr>
                                  <w:rFonts w:ascii="Garamond" w:hAnsi="Garamond"/>
                                  <w:color w:val="0A3087"/>
                                  <w:sz w:val="28"/>
                                  <w:szCs w:val="28"/>
                                  <w:u w:val="single"/>
                                </w:rPr>
                                <w:t>l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9" path="m0,0l-2147483645,0l-2147483645,-2147483646l0,-2147483646xe" fillcolor="white" stroked="t" o:allowincell="f" style="position:absolute;margin-left:-61.15pt;margin-top:164.2pt;width:574.3pt;height:660.05pt;mso-wrap-style:square;v-text-anchor:top" wp14:anchorId="4BA927DF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tbl>
                      <w:tblPr>
                        <w:tblStyle w:val="Tabela-Siatka"/>
                        <w:tblW w:w="9362" w:type="dxa"/>
                        <w:jc w:val="left"/>
                        <w:tblInd w:w="110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681"/>
                        <w:gridCol w:w="4680"/>
                      </w:tblGrid>
                      <w:tr>
                        <w:trPr>
                          <w:trHeight w:val="1477" w:hRule="atLeast"/>
                        </w:trPr>
                        <w:tc>
                          <w:tcPr>
                            <w:tcW w:w="9361" w:type="dxa"/>
                            <w:gridSpan w:val="2"/>
                            <w:tcBorders/>
                            <w:shd w:color="auto" w:fill="F9471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Garamond" w:hAnsi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" w:cs="" w:ascii="Garamond" w:hAnsi="Garamond"/>
                                <w:b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" w:cs="" w:ascii="Garamond" w:hAnsi="Garamond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II Ogólnopolska Konferencja Prawno-Medyczna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color w:val="F9471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" w:cs="" w:ascii="Garamond" w:hAnsi="Garamond"/>
                                <w:b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Rzeszów, 5-6 grudnia 2017 r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Garamond" w:hAnsi="Garamond"/>
                                <w:b/>
                                <w:b/>
                                <w:color w:val="F9471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" w:cs="" w:ascii="Garamond" w:hAnsi="Garamond"/>
                                <w:b/>
                                <w:color w:val="F94711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4681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" w:cs="" w:ascii="Garamond" w:hAnsi="Garamond"/>
                                <w:b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" w:cs="" w:ascii="Garamond" w:hAnsi="Garamond"/>
                                <w:b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4681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" w:cs="" w:ascii="Garamond" w:hAnsi="Garamond"/>
                                <w:b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Stopień / tytuł naukowy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" w:cs="" w:ascii="Garamond" w:hAnsi="Garamond"/>
                                <w:b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4681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" w:cs="" w:ascii="Garamond" w:hAnsi="Garamond"/>
                                <w:b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Reprezentowana uczelnia / instytucja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" w:cs="" w:ascii="Garamond" w:hAnsi="Garamond"/>
                                <w:b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4681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" w:cs="" w:ascii="Garamond" w:hAnsi="Garamond"/>
                                <w:b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Adres do korespondencji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" w:cs="" w:ascii="Garamond" w:hAnsi="Garamond"/>
                                <w:b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681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" w:cs="" w:ascii="Garamond" w:hAnsi="Garamond"/>
                                <w:b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Adres e-mail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" w:cs="" w:ascii="Garamond" w:hAnsi="Garamond"/>
                                <w:b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681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" w:cs="" w:ascii="Garamond" w:hAnsi="Garamond"/>
                                <w:b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Telefon kontaktowy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" w:cs="" w:ascii="Garamond" w:hAnsi="Garamond"/>
                                <w:b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8" w:hRule="atLeast"/>
                        </w:trPr>
                        <w:tc>
                          <w:tcPr>
                            <w:tcW w:w="4681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" w:cs="" w:ascii="Garamond" w:hAnsi="Garamond"/>
                                <w:b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Tytuł referatu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" w:cs="" w:ascii="Garamond" w:hAnsi="Garamond"/>
                                <w:b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" w:cs="" w:ascii="Garamond" w:hAnsi="Garamond"/>
                                <w:b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" w:cs="" w:ascii="Garamond" w:hAnsi="Garamond"/>
                                <w:b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" w:cs="" w:ascii="Garamond" w:hAnsi="Garamond"/>
                                <w:b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</w:rPr>
                      </w:pPr>
                      <w:r>
                        <w:rPr>
                          <w:rFonts w:ascii="Garamond" w:hAnsi="Garamond"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Garamond" w:hAnsi="Garamond"/>
                          <w:sz w:val="28"/>
                          <w:szCs w:val="28"/>
                        </w:rPr>
                      </w:pPr>
                      <w:r>
                        <w:rPr>
                          <w:rFonts w:ascii="Garamond" w:hAnsi="Garamond"/>
                          <w:color w:val="000000"/>
                          <w:sz w:val="28"/>
                          <w:szCs w:val="28"/>
                        </w:rPr>
                        <w:t>Uprzejmie prosimy o nadsyłanie formularzy zgłoszeniowych do organizatorów do dnia</w:t>
                      </w:r>
                    </w:p>
                    <w:p>
                      <w:pPr>
                        <w:pStyle w:val="FrameContents"/>
                        <w:spacing w:before="0" w:after="0"/>
                        <w:ind w:left="708" w:firstLine="708"/>
                        <w:jc w:val="center"/>
                        <w:rPr>
                          <w:rFonts w:ascii="Garamond" w:hAnsi="Garamond"/>
                          <w:sz w:val="28"/>
                          <w:szCs w:val="28"/>
                        </w:rPr>
                      </w:pPr>
                      <w:r>
                        <w:rPr>
                          <w:rFonts w:ascii="Garamond" w:hAnsi="Garamond"/>
                          <w:b/>
                          <w:color w:val="0A3087"/>
                          <w:sz w:val="28"/>
                          <w:szCs w:val="28"/>
                          <w:u w:val="single"/>
                        </w:rPr>
                        <w:t>15 października 2017</w:t>
                      </w:r>
                      <w:bookmarkStart w:id="1" w:name="_GoBack"/>
                      <w:bookmarkEnd w:id="1"/>
                      <w:r>
                        <w:rPr>
                          <w:rFonts w:ascii="Garamond" w:hAnsi="Garamond"/>
                          <w:b/>
                          <w:color w:val="0A3087"/>
                          <w:sz w:val="28"/>
                          <w:szCs w:val="28"/>
                          <w:u w:val="single"/>
                        </w:rPr>
                        <w:t xml:space="preserve"> roku</w:t>
                      </w:r>
                      <w:r>
                        <w:rPr>
                          <w:rFonts w:ascii="Garamond" w:hAnsi="Garamond"/>
                          <w:color w:val="F9471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Garamond" w:hAnsi="Garamond"/>
                          <w:color w:val="000000"/>
                          <w:sz w:val="28"/>
                          <w:szCs w:val="28"/>
                        </w:rPr>
                        <w:t>drogą pocztową na adres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sz w:val="28"/>
                          <w:szCs w:val="28"/>
                        </w:rPr>
                      </w:pPr>
                      <w:r>
                        <w:rPr>
                          <w:rFonts w:ascii="Garamond" w:hAnsi="Garamond"/>
                          <w:color w:val="000000"/>
                          <w:sz w:val="28"/>
                          <w:szCs w:val="28"/>
                        </w:rPr>
                        <w:t xml:space="preserve">Europejskie Stowarzyszenie Studentów Prawa ELSA Rzeszów, Uniwersytet Rzeszowski, </w:t>
                        <w:br/>
                        <w:t>Wydział Prawa i Administracji, Plac Ofiar Getta 4/5 pok. 6, 35-002 Rzeszów</w:t>
                      </w:r>
                    </w:p>
                    <w:p>
                      <w:pPr>
                        <w:pStyle w:val="FrameContents"/>
                        <w:ind w:left="709" w:hanging="0"/>
                        <w:jc w:val="center"/>
                        <w:rPr>
                          <w:rFonts w:ascii="Garamond" w:hAnsi="Garamond"/>
                          <w:color w:val="0A3087"/>
                          <w:sz w:val="28"/>
                          <w:szCs w:val="28"/>
                        </w:rPr>
                      </w:pPr>
                      <w:r>
                        <w:rPr>
                          <w:rFonts w:ascii="Garamond" w:hAnsi="Garamond"/>
                          <w:color w:val="000000"/>
                          <w:sz w:val="28"/>
                          <w:szCs w:val="28"/>
                        </w:rPr>
                        <w:t xml:space="preserve">lub przesłanie formularza zgłoszeniowego na adres: </w:t>
                      </w:r>
                      <w:hyperlink r:id="rId6">
                        <w:r>
                          <w:rPr>
                            <w:rStyle w:val="InternetLink"/>
                            <w:rFonts w:ascii="Garamond" w:hAnsi="Garamond"/>
                            <w:b/>
                            <w:color w:val="0A3087"/>
                            <w:sz w:val="28"/>
                            <w:szCs w:val="28"/>
                          </w:rPr>
                          <w:t>prawnomedyczna@rzeszow.elsa.org.pl</w:t>
                        </w:r>
                      </w:hyperlink>
                    </w:p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sz w:val="28"/>
                          <w:szCs w:val="28"/>
                        </w:rPr>
                      </w:pPr>
                      <w:r>
                        <w:rPr>
                          <w:rFonts w:ascii="Garamond" w:hAnsi="Garamond"/>
                          <w:color w:val="000000"/>
                          <w:sz w:val="28"/>
                          <w:szCs w:val="28"/>
                        </w:rPr>
                        <w:t>Udział w konferencji jest bezpłatny.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Garamond" w:hAnsi="Garamond"/>
                          <w:sz w:val="28"/>
                          <w:szCs w:val="28"/>
                        </w:rPr>
                      </w:pPr>
                      <w:r>
                        <w:rPr>
                          <w:rFonts w:ascii="Garamond" w:hAnsi="Garamond"/>
                          <w:color w:val="000000"/>
                          <w:sz w:val="28"/>
                          <w:szCs w:val="28"/>
                        </w:rPr>
                        <w:t>Pytania dotyczące zapisów prosimy kierować do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Garamond" w:hAnsi="Garamond"/>
                          <w:sz w:val="28"/>
                          <w:szCs w:val="28"/>
                        </w:rPr>
                      </w:pPr>
                      <w:r>
                        <w:rPr>
                          <w:rFonts w:ascii="Garamond" w:hAnsi="Garamond"/>
                          <w:color w:val="000000"/>
                          <w:sz w:val="28"/>
                          <w:szCs w:val="28"/>
                        </w:rPr>
                        <w:t>Koordynatora Sekretariatu Konferencji - Wioletty Wajdy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Garamond" w:hAnsi="Garamond"/>
                          <w:sz w:val="28"/>
                          <w:szCs w:val="28"/>
                        </w:rPr>
                      </w:pPr>
                      <w:r>
                        <w:rPr>
                          <w:rFonts w:ascii="Garamond" w:hAnsi="Garamond"/>
                          <w:color w:val="000000"/>
                          <w:sz w:val="28"/>
                          <w:szCs w:val="28"/>
                        </w:rPr>
                        <w:t>tel.: 733 217 562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Garamond" w:hAnsi="Garamond"/>
                          <w:sz w:val="28"/>
                          <w:szCs w:val="28"/>
                        </w:rPr>
                      </w:pPr>
                      <w:r>
                        <w:rPr>
                          <w:rFonts w:ascii="Garamond" w:hAnsi="Garamond"/>
                          <w:color w:val="000000"/>
                          <w:sz w:val="28"/>
                          <w:szCs w:val="28"/>
                        </w:rPr>
                        <w:t xml:space="preserve">lub na adres e-mail: </w:t>
                      </w:r>
                      <w:hyperlink r:id="rId7">
                        <w:r>
                          <w:rPr>
                            <w:rFonts w:ascii="Garamond" w:hAnsi="Garamond"/>
                            <w:b/>
                            <w:color w:val="0A3087"/>
                            <w:sz w:val="28"/>
                            <w:szCs w:val="28"/>
                            <w:u w:val="single"/>
                          </w:rPr>
                          <w:t>secgen@rzeszow.elsa.org.p</w:t>
                        </w:r>
                        <w:r>
                          <w:rPr>
                            <w:rFonts w:ascii="Garamond" w:hAnsi="Garamond"/>
                            <w:color w:val="0A3087"/>
                            <w:sz w:val="28"/>
                            <w:szCs w:val="28"/>
                            <w:u w:val="single"/>
                          </w:rPr>
                          <w:t>l</w:t>
                        </w:r>
                      </w:hyperlink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a664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e722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a66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41a4b"/>
    <w:pPr>
      <w:spacing w:after="0" w:line="240" w:lineRule="auto"/>
    </w:pPr>
    <w:rPr>
      <w:rFonts w:eastAsiaTheme="minorEastAsia"/>
      <w:lang w:eastAsia="pl-PL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rawnomedyczna@rzeszow.elsa.org.pl" TargetMode="External"/><Relationship Id="rId5" Type="http://schemas.openxmlformats.org/officeDocument/2006/relationships/hyperlink" Target="mailto:secgen@rzeszow.elsa.org.pl" TargetMode="External"/><Relationship Id="rId6" Type="http://schemas.openxmlformats.org/officeDocument/2006/relationships/hyperlink" Target="mailto:prawnomedyczna@rzeszow.elsa.org.pl" TargetMode="External"/><Relationship Id="rId7" Type="http://schemas.openxmlformats.org/officeDocument/2006/relationships/hyperlink" Target="mailto:secgen@rzeszow.elsa.org.p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43BA87-02BC-412F-BB5B-778BDD7EE7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20:06:00Z</dcterms:created>
  <dc:creator>Patrycja</dc:creator>
  <dc:description/>
  <dc:language>en-US</dc:language>
  <cp:lastModifiedBy>Kowalski Ryszard</cp:lastModifiedBy>
  <dcterms:modified xsi:type="dcterms:W3CDTF">2017-07-10T2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