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27760</wp:posOffset>
            </wp:positionH>
            <wp:positionV relativeFrom="paragraph">
              <wp:posOffset>46355</wp:posOffset>
            </wp:positionV>
            <wp:extent cx="1257935" cy="114935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1385</wp:posOffset>
            </wp:positionH>
            <wp:positionV relativeFrom="paragraph">
              <wp:posOffset>635</wp:posOffset>
            </wp:positionV>
            <wp:extent cx="1304290" cy="1262380"/>
            <wp:effectExtent l="0" t="0" r="0" b="0"/>
            <wp:wrapSquare wrapText="bothSides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wersytet Rzeszows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dział Socjologiczno-Historyczny Instytut Socjolog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kład Socjologii Problemów Społeczn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 Warszaws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stytut Stosowanych Nauk Społeczn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tedra Studiów Rodziny i Patologii Społeczn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I Międzynarodowa Konferencja Naukow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RODZIN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AKTUALNE TRENDY I KIERUNKI BADAŃ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zeszów, 28-29.03.201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iejsce obrad: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Uniwersytet Rzeszowski, Budynek A0, sala Rady Wydziału, ul. Prof. S. Pigonia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twarcie konferencji: godz. 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PATRONAT HONOR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Style w:val="St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JM Rektor UR - </w:t>
      </w:r>
      <w:r>
        <w:rPr>
          <w:rStyle w:val="St"/>
          <w:rFonts w:cs="Times New Roman" w:ascii="Times New Roman" w:hAnsi="Times New Roman"/>
          <w:b/>
          <w:i/>
          <w:sz w:val="26"/>
          <w:szCs w:val="26"/>
        </w:rPr>
        <w:t>prof. dr hab. Sylwester Czopek</w:t>
      </w:r>
    </w:p>
    <w:p>
      <w:pPr>
        <w:pStyle w:val="Normal"/>
        <w:spacing w:lineRule="auto" w:line="360" w:before="0" w:after="0"/>
        <w:jc w:val="center"/>
        <w:rPr>
          <w:rStyle w:val="St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Bezodstpw"/>
        <w:spacing w:lineRule="auto" w:line="276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TET NAUKOWY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f. dr hab. Anna Kwak </w:t>
      </w:r>
      <w:r>
        <w:rPr>
          <w:rFonts w:cs="Times New Roman" w:ascii="Times New Roman" w:hAnsi="Times New Roman"/>
        </w:rPr>
        <w:t>– Uniwersytet Warszawski - przewodnicząca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>Dr hab. Beata Szluz, prof. UR</w:t>
      </w:r>
      <w:r>
        <w:rPr>
          <w:rFonts w:cs="Times New Roman" w:ascii="Times New Roman" w:hAnsi="Times New Roman"/>
        </w:rPr>
        <w:t xml:space="preserve"> – Uniwersytet Rzeszowski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r hab. Mariola Bieńko </w:t>
      </w:r>
      <w:r>
        <w:rPr>
          <w:rFonts w:cs="Times New Roman" w:ascii="Times New Roman" w:hAnsi="Times New Roman"/>
        </w:rPr>
        <w:t xml:space="preserve">– Uniwersytet Warszawski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 hab. Maria Sroczyńska, prof. UKSW</w:t>
      </w:r>
      <w:r>
        <w:rPr>
          <w:rFonts w:cs="Times New Roman" w:ascii="Times New Roman" w:hAnsi="Times New Roman"/>
        </w:rPr>
        <w:t xml:space="preserve"> – Uniwersytet Kardynała Stefana Wyszyńskiego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arszawie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. dr hab. Iryna Trubavina</w:t>
      </w:r>
      <w:r>
        <w:rPr>
          <w:rFonts w:cs="Times New Roman" w:ascii="Times New Roman" w:hAnsi="Times New Roman"/>
        </w:rPr>
        <w:t xml:space="preserve"> – Charkowski Narodowy Uniwersytet Pedagogiczny im. G.S. Skovorody w Charkowie, Ukraina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Prof. dr hab. Siergiej Trojan </w:t>
      </w:r>
      <w:r>
        <w:rPr>
          <w:rFonts w:cs="Times New Roman" w:ascii="Times New Roman" w:hAnsi="Times New Roman"/>
        </w:rPr>
        <w:t xml:space="preserve"> – Uniwersytet Rzeszowski, Dyplomatyczna Akademia Ukrainy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Kijowie, Ukraina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. dr Marija Shved</w:t>
      </w:r>
      <w:r>
        <w:rPr>
          <w:rFonts w:cs="Times New Roman" w:ascii="Times New Roman" w:hAnsi="Times New Roman"/>
        </w:rPr>
        <w:t xml:space="preserve"> – Ukraiński Uniwersytet Katolicki we Lwowie, Ukraina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c. dr Iryna Myszczyszyn</w:t>
      </w:r>
      <w:r>
        <w:rPr>
          <w:rFonts w:cs="Times New Roman" w:ascii="Times New Roman" w:hAnsi="Times New Roman"/>
        </w:rPr>
        <w:t xml:space="preserve"> – Lwowski Uniwersytet Narodowy im. I. Franki we Lwowie, Ukraina</w:t>
      </w:r>
    </w:p>
    <w:p>
      <w:pPr>
        <w:pStyle w:val="Bezodstpw"/>
        <w:spacing w:lineRule="auto" w:line="276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c. dr Natalia Varga </w:t>
      </w:r>
      <w:r>
        <w:rPr>
          <w:rFonts w:cs="Times New Roman" w:ascii="Times New Roman" w:hAnsi="Times New Roman"/>
        </w:rPr>
        <w:t>– Użhorodzki Uniwersytet Narodowy w Użhorodzie, Ukraina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>KOMITET ORGANIZACYJNY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Prof. dr hab. Anna Kwak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Beata Szluz, prof. UR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az Krzysztof Szluz (I LO Rzeszó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KONFERE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24"/>
      </w:tblGrid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8.03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30-14.0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JESTRACJA UCZESTNIKÓW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4.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oczyste otwarcie konferencji</w:t>
            </w:r>
          </w:p>
        </w:tc>
      </w:tr>
      <w:tr>
        <w:trPr>
          <w:trHeight w:val="10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0-16.2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 Rady Wydziału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42, parter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SJA PLENARNA, część 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ratorzy: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of. dr hab. Anna Kwak, Dr hab. Beata Szluz, prof. UR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0-14.3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dr hab. Anna Kwak, Uniwersytet Warszawski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habitacja w kontekście relacji rodzinnych</w:t>
            </w:r>
          </w:p>
        </w:tc>
      </w:tr>
      <w:tr>
        <w:trPr>
          <w:trHeight w:val="6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30-14.5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Dr hab. Beata Szluz, prof. UR , Uniwersytet Rzeszowsk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dzina czy singiel? Życie w pojedynkę na przykładzie wybranych państw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50-15.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wona Przybył, Uniwersytet Adama Mickiewicza w Poznaniu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esne modyfikacje reguł doboru matrymonialnego   </w:t>
            </w:r>
          </w:p>
        </w:tc>
      </w:tr>
      <w:tr>
        <w:trPr>
          <w:trHeight w:val="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0-15.2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KAWOWA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25-15.4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Dr hab. Mariola Bieńko, Uniwersytet Warszawsk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ędzypokoleniowy kontekst wychowania seksualnego w rodzinie, czyli kłopotliwe rozmowy rodziców i dzieci na temat intymności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5-16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Prof. dr Marija Shved, Ukraiński Uniwersytet Katolicki we Lwowi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e aspekty pracy socjalno-pedagogicznej z rodziną dysfunkcyjną: ukraińskie doświadczenia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5-16.2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sz w:val="22"/>
                <w:szCs w:val="22"/>
              </w:rPr>
              <w:t>Prof. dr hab. Iryna Trubavina, Charkowski Narodowy Uniwersytet Pedagogiczny im. G.S. Skovorody w Charkowie</w:t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ca socjalna z rodzinami osób wewnętrznie przesiedlonych na Ukrainie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25-16.3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kusja. Podsumowanie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3.2017</w:t>
            </w:r>
          </w:p>
          <w:p>
            <w:pPr>
              <w:pStyle w:val="Normal"/>
              <w:shd w:fill="D6E3BC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-11.30</w:t>
            </w:r>
          </w:p>
          <w:p>
            <w:pPr>
              <w:pStyle w:val="Normal"/>
              <w:shd w:fill="D6E3BC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4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SJA PLENARNA, część II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Moderatorzy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r hab. Maria Sroczyńska prof. UKSW, </w:t>
            </w:r>
            <w:r>
              <w:rPr>
                <w:rFonts w:cs="Times New Roman" w:ascii="Times New Roman" w:hAnsi="Times New Roman"/>
                <w:bCs/>
              </w:rPr>
              <w:t>Dr hab. Mariola Bieńk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-9.1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 Anna Linek, Uniwersytet Kardynała Stefana Wyszyńskiego w Warszawi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a w zwierciadle badań - możliwości oddziaływań badawczych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5-9.3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r  Małgorzata Szyszka, Katolicki Uniwersytet Lubelski Jana Pawła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Lubl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dzina niepełna - wyzwania badawcze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30-9.4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 Dorota Gizick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tolicki Uniwersytet Lubelski Jana Pawła II w Lublinie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pektywy badawcze w problematyce rodzin migracyjnych</w:t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45-10.0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r Marta Mikołajczyk, Akademia Pedagogiki Specjal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. M. Grzegorzewskiej w Warszaw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/>
              <w:t>R</w:t>
            </w:r>
            <w:r>
              <w:rPr>
                <w:sz w:val="22"/>
                <w:szCs w:val="22"/>
              </w:rPr>
              <w:t>odziny własne bezdomnych matek - teraźniejszość i przyszłość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0.1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 Martyna Kawińska, Uniwersytet Kardynała Stefana Wyszyńskiego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Warszawi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dzicielstwo w kontekście przemian współczesnej rodziny - refleksje z badań własnych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5-10.3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r Magdalena Stankowska</w:t>
            </w:r>
            <w:r>
              <w:rPr>
                <w:b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Akademia Pedagogiki Specjal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. M. Grzegorzewskiej w Warszawie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ielstwo bliskości – (nie)nowy pomysł na relacje rodziców z dzieckiem    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-10.4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. dr Iryna Myszczyszyn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wowski Uniwersytet Narodowy im. I. Franki we Lwowie</w:t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opcja dzieci - sierot na Ukrainie: dynamika i tendencje</w:t>
            </w:r>
          </w:p>
        </w:tc>
      </w:tr>
      <w:tr>
        <w:trPr>
          <w:trHeight w:val="8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45-11.0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Jolanta Zozul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kademia Pedagogiki Specjalnej im. M. Grzegorzewskiej w Warszawie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aw dziecka w rodzinie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0-11.1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nna Szluz, </w:t>
            </w:r>
            <w:r>
              <w:rPr>
                <w:rFonts w:cs="Times New Roman" w:ascii="Times New Roman" w:hAnsi="Times New Roman"/>
                <w:b/>
              </w:rPr>
              <w:t xml:space="preserve">Uniwersytet Kardynała Stefana Wyszyńskiego w Warszawie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Wsparcie rodziny w kontekście koncepcji nieodpłatnej pomocy prawnej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15-11.3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r Myrosława Duża-Zadorożna, Narodowy Uniwersytet Politechnika Lwows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e Lwowie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socjalno-pedagogiczna z rodziną w Niemczech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30-12.0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RWA KAWOWA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0-13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. 4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nel dyskusyjny - Kierunki badań współczesnej rodziny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oderatorzy: </w:t>
            </w:r>
            <w:r>
              <w:rPr>
                <w:rFonts w:cs="Times New Roman" w:ascii="Times New Roman" w:hAnsi="Times New Roman"/>
                <w:bCs/>
              </w:rPr>
              <w:t>Dr hab. Mariola Bieńko,</w:t>
            </w:r>
            <w:r>
              <w:rPr>
                <w:rFonts w:cs="Times New Roman" w:ascii="Times New Roman" w:hAnsi="Times New Roman"/>
              </w:rPr>
              <w:t xml:space="preserve"> Dr hab. Beata Szluz, prof. UR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Ewa Wideł, Uniwersytet Warszawski</w:t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ozwój badań nad rodziną w Katedrz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Studiów Rodziny i Patologii Społecznej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 hab. Maria Sroczyńska prof. UKSW, Uniwersytet Kardynała Stefana Wyszyńskiego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w Warszawi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jologiczny i rytualny kontekst relacji pokoleniowych</w:t>
            </w:r>
          </w:p>
        </w:tc>
      </w:tr>
      <w:tr>
        <w:trPr>
          <w:trHeight w:val="487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Paweł Walawender, Uniwersytet Pedagogiczny im. KEN w Krakowie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ktura demograficzna oraz funkcje rodziny w społeczeństwie późnej nowoczesności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nowoczesności</w:t>
            </w:r>
          </w:p>
        </w:tc>
      </w:tr>
      <w:tr>
        <w:trPr>
          <w:trHeight w:val="13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Barbara Marek-Zborowska, Uniwersytet Rzeszows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na – hamulec czy stymulator? Role społeczne kobiet sukcesu </w:t>
            </w:r>
          </w:p>
        </w:tc>
      </w:tr>
      <w:tr>
        <w:trPr>
          <w:trHeight w:val="12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Doc. dr Natalia Varga, Użhorodzki Uniwersytet Narodowy w Użhoro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 migracji zarobkowej kobiet na socjalizację dzieci</w:t>
            </w:r>
          </w:p>
        </w:tc>
      </w:tr>
      <w:tr>
        <w:trPr>
          <w:trHeight w:val="23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Olena Belavs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Akademia Ostrogska w Ostr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Sytuacja ukraińskich rodzin z dzieckiem niepełnosprawnym</w:t>
            </w:r>
          </w:p>
        </w:tc>
      </w:tr>
      <w:tr>
        <w:trPr>
          <w:trHeight w:val="23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gr Yuliya Kratyu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Akademia Ostrogska w Ostrogu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la seniorów we współczesnych rodzinach</w:t>
            </w:r>
          </w:p>
        </w:tc>
      </w:tr>
      <w:tr>
        <w:trPr>
          <w:trHeight w:val="461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gr Oksana Zakharchu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Akademia Ostrogska w Ostr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nik wartości rodzinnych we współczesnym społeczeństwie informacyjnym</w:t>
            </w:r>
          </w:p>
        </w:tc>
      </w:tr>
      <w:tr>
        <w:trPr>
          <w:trHeight w:val="31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umowani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5:00Z</dcterms:created>
  <dc:creator>Piotr</dc:creator>
  <dc:description/>
  <cp:keywords/>
  <dc:language>en-US</dc:language>
  <cp:lastModifiedBy>Prof. Szluz</cp:lastModifiedBy>
  <cp:lastPrinted>2017-03-23T09:53:00Z</cp:lastPrinted>
  <dcterms:modified xsi:type="dcterms:W3CDTF">2017-03-23T09:45:00Z</dcterms:modified>
  <cp:revision>4</cp:revision>
  <dc:subject/>
  <dc:title>RAMOWY PROGRAM KONFERENCJI</dc:title>
</cp:coreProperties>
</file>