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</w:t>
        <w:tab/>
        <w:tab/>
        <w:tab/>
        <w:tab/>
        <w:t>Rzeszów,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isko i imi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 / telefon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zatrudnienia w  UR / wymiar et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tanowisko, jednostka zatrudn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 – wypoczynek świąteczny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Oświadczam, że miesięczny dochód netto (</w:t>
      </w:r>
      <w:r>
        <w:rPr>
          <w:bCs/>
        </w:rPr>
        <w:t>po odliczeniu kosztów uzyskania przychodu, składek na ubezp. społeczne i zdrowotne oraz podatku)</w:t>
      </w:r>
      <w:r>
        <w:rPr>
          <w:b/>
          <w:bCs/>
        </w:rPr>
        <w:t xml:space="preserve"> z PIT-u za 201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osobę w mojej rodzinie kwalifikuje mnie do .....................................grupy dochod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zę o dofinansowanie wypoczynku świątecznego dla moich dziec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Dotyczy dzieci urodzonych do 31 grudnia poprzedniego roku, uczących się do 16 roku życia oraz uczących się lub studiujących, a nie osiągających własnych dochodów do 25 roku życ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260"/>
        <w:gridCol w:w="3420"/>
      </w:tblGrid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isko i 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 / Uczelni</w:t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</w:t>
      </w:r>
      <w:r>
        <w:rPr>
          <w:bCs/>
        </w:rPr>
        <w:t>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p</w:t>
      </w:r>
      <w:r>
        <w:rPr>
          <w:b/>
          <w:bCs/>
          <w:sz w:val="20"/>
          <w:szCs w:val="20"/>
        </w:rPr>
        <w:t xml:space="preserve"> o d p i 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awdziwość danych potwierdzam własnoręcznym podpisem zgodnie z art. 245 K.p.c.</w:t>
      </w:r>
    </w:p>
    <w:p>
      <w:pPr>
        <w:pStyle w:val="Normal"/>
        <w:jc w:val="both"/>
        <w:rPr/>
      </w:pPr>
      <w:r>
        <w:rPr>
          <w:sz w:val="16"/>
          <w:szCs w:val="16"/>
        </w:rPr>
        <w:t>Może być ona weryfikowana zgodnie z art. 253 K.p.c. oraz Regulaminu ZFŚS z 2009r. – Rozdz. C pkt II p.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grup dochodów dla  PRACOWNIKÓW :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i/>
        </w:rPr>
        <w:t>dochód</w:t>
      </w:r>
      <w:r>
        <w:rPr>
          <w:b/>
          <w:bCs/>
          <w:i/>
          <w:iCs/>
        </w:rPr>
        <w:t xml:space="preserve">  w roku  2013 miesięcznie na członka rodziny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92"/>
      </w:tblGrid>
      <w:tr>
        <w:trPr>
          <w:trHeight w:val="7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chód w 2013r.       na jednego członka rodziny   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 – 1 400 z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 401 – 2 2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 201 – 3 3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 301 – 4 0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 001 – 5 300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8:00Z</dcterms:created>
  <dc:creator>URZ</dc:creator>
  <dc:description/>
  <cp:keywords/>
  <dc:language>en-US</dc:language>
  <cp:lastModifiedBy>DSO</cp:lastModifiedBy>
  <cp:lastPrinted>2012-11-14T12:56:00Z</cp:lastPrinted>
  <dcterms:modified xsi:type="dcterms:W3CDTF">2014-11-12T07:27:00Z</dcterms:modified>
  <cp:revision>14</cp:revision>
  <dc:subject/>
  <dc:title/>
</cp:coreProperties>
</file>