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</w:t>
        <w:tab/>
        <w:tab/>
        <w:tab/>
        <w:tab/>
        <w:t>Rzeszów, dnia 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zwisko i imię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res zamieszkania / telefon 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 zatrudnienia w  UR / wymiar et.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stanowisko, jednostka zatrudn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ś w i a d c z e n i e – wypoczynek świąteczny 201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Oświadczam, że miesięczny dochód netto (</w:t>
      </w:r>
      <w:r>
        <w:rPr>
          <w:bCs/>
        </w:rPr>
        <w:t>po odliczeniu kosztów uzyskania przychodu, składek na ubezp. społeczne i zdrowotne oraz podatku)</w:t>
      </w:r>
      <w:r>
        <w:rPr>
          <w:b/>
          <w:bCs/>
        </w:rPr>
        <w:t xml:space="preserve"> z PIT-u za 2014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 osobę w mojej rodzinie wynosi ......................................................................złot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szę o dofinansowanie wypoczynku świątecznego dla moich dzieci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Dotyczy dzieci urodzonych do 31 grudnia poprzedniego roku, uczących się do 16 roku życia oraz uczących się lub studiujących, a nie osiągających własnych dochodów do 25 roku życi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1260"/>
        <w:gridCol w:w="3420"/>
      </w:tblGrid>
      <w:tr>
        <w:trPr>
          <w:trHeight w:val="5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azwisko i  imi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 urodze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 szkoły / Uczelni</w:t>
            </w:r>
          </w:p>
        </w:tc>
      </w:tr>
      <w:tr>
        <w:trPr>
          <w:trHeight w:val="5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 xml:space="preserve">           </w:t>
      </w:r>
      <w:r>
        <w:rPr>
          <w:bCs/>
        </w:rPr>
        <w:t>………………………………………….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                p</w:t>
      </w:r>
      <w:r>
        <w:rPr>
          <w:b/>
          <w:bCs/>
          <w:sz w:val="20"/>
          <w:szCs w:val="20"/>
        </w:rPr>
        <w:t xml:space="preserve"> o d p i 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awdziwość danych potwierdzam własnoręcznym podpisem zgodnie z art. 245 K.p.c.</w:t>
      </w:r>
    </w:p>
    <w:p>
      <w:pPr>
        <w:pStyle w:val="Normal"/>
        <w:jc w:val="both"/>
        <w:rPr/>
      </w:pPr>
      <w:r>
        <w:rPr>
          <w:sz w:val="16"/>
          <w:szCs w:val="16"/>
        </w:rPr>
        <w:t>Może być ona weryfikowana zgodnie z art. 253 K.p.c. oraz Regulaminu ZFŚS z 2009r. – Rozdz. C pkt II p.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bela grup dochodów dla  PRACOWNIKÓW :</w:t>
      </w:r>
    </w:p>
    <w:p>
      <w:pPr>
        <w:pStyle w:val="Normal"/>
        <w:jc w:val="both"/>
        <w:rPr/>
      </w:pPr>
      <w:r>
        <w:rPr>
          <w:b/>
          <w:bCs/>
        </w:rPr>
        <w:t>(</w:t>
      </w:r>
      <w:r>
        <w:rPr>
          <w:b/>
          <w:bCs/>
          <w:i/>
        </w:rPr>
        <w:t>dochód</w:t>
      </w:r>
      <w:r>
        <w:rPr>
          <w:b/>
          <w:bCs/>
          <w:i/>
          <w:iCs/>
        </w:rPr>
        <w:t xml:space="preserve">  w roku  2014 miesięcznie na członka rodziny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292"/>
      </w:tblGrid>
      <w:tr>
        <w:trPr>
          <w:trHeight w:val="73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p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Dochód w 2014r.       na jednego członka rodziny   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0 – 1 500 z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 501 – 2 30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2 301 – 3 4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3 401 – 4 1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4 101 – 5 400 </w:t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07:00Z</dcterms:created>
  <dc:creator>URZ</dc:creator>
  <dc:description/>
  <dc:language>en-US</dc:language>
  <cp:lastModifiedBy>DSO</cp:lastModifiedBy>
  <cp:lastPrinted>2012-11-14T12:56:00Z</cp:lastPrinted>
  <dcterms:modified xsi:type="dcterms:W3CDTF">2015-11-06T11:07:00Z</dcterms:modified>
  <cp:revision>2</cp:revision>
  <dc:subject/>
  <dc:title/>
</cp:coreProperties>
</file>