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XVI Międzynarodowa Konferencja Naukowa ,,MUSICA GALI CIANA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i/>
          <w:sz w:val="24"/>
          <w:szCs w:val="24"/>
        </w:rPr>
        <w:t>Kobiety w kulturze muzycznej Gali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zeszów, 16-17 listopada 2017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FORMULARZ  ZGŁOSZENI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, stopień naukow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nstytucj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E-mail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referat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(maksymalnie 200 słów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potrzebny do wystąpieni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faktury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instytucji:</w:t>
      </w:r>
      <w:bookmarkStart w:id="0" w:name="_GoBack"/>
      <w:bookmarkEnd w:id="0"/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b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2FA9A927-58B2-425E-B932-19A96F7D4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3</Words>
  <Characters>981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7:00Z</dcterms:created>
  <dc:creator>*</dc:creator>
  <dc:description/>
  <dc:language>en-US</dc:language>
  <cp:lastModifiedBy>*</cp:lastModifiedBy>
  <dcterms:modified xsi:type="dcterms:W3CDTF">2017-05-11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