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l-PL"/>
        </w:rPr>
        <w:t>Program wycieczki</w:t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l-PL"/>
        </w:rPr>
        <w:t>24 – 25.05.2018 r.</w:t>
      </w:r>
    </w:p>
    <w:tbl>
      <w:tblPr>
        <w:tblStyle w:val="Tabela-Siatk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24.05.2018 – czwartek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7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yjazd z Rzeszowa (parking przy Hali Podpromie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0 – 11.3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Uherce Mineraln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– zwiedzanie browaru, degustacja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00 – 13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Ustjanowa Górn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– obiad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4.00 – 15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tężnic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– Domki Wypoczynkowe Uroczysko – prezentacja dobrej praktyki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7.00 – 19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emplínske Hám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– zwiedzanie wsi z punktu widzenia turystyki wiejskiej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19.00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emplínske Hám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, Gazdovský dvor – kolacja, nocleg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25.05.2018 – piątek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00 – 9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emplínske Hám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, Gazdovský dvor – śniadanie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0 – 11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rzejazd – Zemplínske Hámre – Snina – Parihuzovce – Osadné – Medzilaborce – Havaj – Nižný Komárnik – Krajná Porúbka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.00 – 12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rajná Porúbk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, Penzión Medveď – prezentacja dobrej praktyki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00 – 13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rajná Porúbk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, Penzión Medveď – obiad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30 – 15.3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szan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, Rodzinne Gospodarstwo Ekologiczne „FIGA” – tradycyjny wyrób sera, degustacja, możliwość zakupu produktów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6.00 – 18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ymanów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, Restauracja „Jaś Wędrowniczek” – kolacja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k. 20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wrót do Rzeszowa</w:t>
            </w:r>
          </w:p>
        </w:tc>
      </w:tr>
    </w:tbl>
    <w:p>
      <w:pPr>
        <w:pStyle w:val="Normal"/>
        <w:spacing w:lineRule="auto" w:line="259" w:before="0" w:after="160"/>
        <w:ind w:left="0" w:hanging="0"/>
        <w:rPr>
          <w:rFonts w:ascii="Calibri" w:hAnsi="Calibri"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77" w:footer="1537" w:bottom="15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3680</wp:posOffset>
          </wp:positionH>
          <wp:positionV relativeFrom="paragraph">
            <wp:posOffset>332105</wp:posOffset>
          </wp:positionV>
          <wp:extent cx="571500" cy="571500"/>
          <wp:effectExtent l="0" t="0" r="0" b="0"/>
          <wp:wrapTight wrapText="bothSides">
            <wp:wrapPolygon edited="0">
              <wp:start x="-719" y="0"/>
              <wp:lineTo x="-719" y="20877"/>
              <wp:lineTo x="21595" y="20877"/>
              <wp:lineTo x="21595" y="0"/>
              <wp:lineTo x="-719" y="0"/>
            </wp:wrapPolygon>
          </wp:wrapTight>
          <wp:docPr id="4" name="obrázek 4" descr="C:\Users\xparky\Desktop\Moderne vzdelavanie PL _ SK\logo_pu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Users\xparky\Desktop\Moderne vzdelavanie PL _ SK\logo_pu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405255</wp:posOffset>
          </wp:positionH>
          <wp:positionV relativeFrom="paragraph">
            <wp:posOffset>351155</wp:posOffset>
          </wp:positionV>
          <wp:extent cx="2647950" cy="514350"/>
          <wp:effectExtent l="0" t="0" r="0" b="0"/>
          <wp:wrapTight wrapText="bothSides">
            <wp:wrapPolygon edited="0">
              <wp:start x="-152" y="0"/>
              <wp:lineTo x="-152" y="20796"/>
              <wp:lineTo x="21597" y="20796"/>
              <wp:lineTo x="21597" y="0"/>
              <wp:lineTo x="-152" y="0"/>
            </wp:wrapPolygon>
          </wp:wrapTight>
          <wp:docPr id="5" name="obrázek 5" descr="C:\Users\xparky\Desktop\Moderne vzdelavanie PL _ SK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C:\Users\xparky\Desktop\Moderne vzdelavanie PL _ SK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462780</wp:posOffset>
          </wp:positionH>
          <wp:positionV relativeFrom="paragraph">
            <wp:posOffset>284480</wp:posOffset>
          </wp:positionV>
          <wp:extent cx="1295400" cy="581025"/>
          <wp:effectExtent l="0" t="0" r="0" b="0"/>
          <wp:wrapTight wrapText="bothSides">
            <wp:wrapPolygon edited="0">
              <wp:start x="-317" y="0"/>
              <wp:lineTo x="-317" y="21243"/>
              <wp:lineTo x="21597" y="21243"/>
              <wp:lineTo x="21597" y="0"/>
              <wp:lineTo x="-317" y="0"/>
            </wp:wrapPolygon>
          </wp:wrapTight>
          <wp:docPr id="6" name="obrázek 7" descr="C:\ROBOTOVANIE\LOGA\LOGO zrovi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C:\ROBOTOVANIE\LOGA\LOGO zrovit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2065" distL="5080" distR="7620" simplePos="0" locked="0" layoutInCell="0" allowOverlap="1" relativeHeight="15">
              <wp:simplePos x="0" y="0"/>
              <wp:positionH relativeFrom="column">
                <wp:posOffset>-528320</wp:posOffset>
              </wp:positionH>
              <wp:positionV relativeFrom="paragraph">
                <wp:posOffset>245110</wp:posOffset>
              </wp:positionV>
              <wp:extent cx="6807200" cy="635"/>
              <wp:effectExtent l="5080" t="5715" r="5715" b="508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2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41.6pt;margin-top:19.3pt;width:535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2" w:leader="none"/>
        <w:tab w:val="right" w:pos="9072" w:leader="none"/>
      </w:tabs>
      <w:ind w:left="3686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61695</wp:posOffset>
          </wp:positionH>
          <wp:positionV relativeFrom="paragraph">
            <wp:posOffset>-383540</wp:posOffset>
          </wp:positionV>
          <wp:extent cx="2886075" cy="989965"/>
          <wp:effectExtent l="0" t="0" r="0" b="0"/>
          <wp:wrapTight wrapText="bothSides">
            <wp:wrapPolygon edited="0">
              <wp:start x="-10" y="0"/>
              <wp:lineTo x="-10" y="21171"/>
              <wp:lineTo x="21525" y="21171"/>
              <wp:lineTo x="21525" y="0"/>
              <wp:lineTo x="-10" y="0"/>
            </wp:wrapPolygon>
          </wp:wrapTight>
          <wp:docPr id="1" name="obrázek 1" descr="C:\Users\xparky\AppData\Local\Microsoft\Windows\INetCache\Content.Word\Poland-Slovakia_SK_01+FUND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xparky\AppData\Local\Microsoft\Windows\INetCache\Content.Word\Poland-Slovakia_SK_01+FUND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97145</wp:posOffset>
          </wp:positionH>
          <wp:positionV relativeFrom="paragraph">
            <wp:posOffset>-217805</wp:posOffset>
          </wp:positionV>
          <wp:extent cx="1059180" cy="697230"/>
          <wp:effectExtent l="0" t="0" r="0" b="0"/>
          <wp:wrapTight wrapText="bothSides">
            <wp:wrapPolygon edited="0">
              <wp:start x="-386" y="0"/>
              <wp:lineTo x="-386" y="21244"/>
              <wp:lineTo x="21753" y="21244"/>
              <wp:lineTo x="21753" y="0"/>
              <wp:lineTo x="-386" y="0"/>
            </wp:wrapPolygon>
          </wp:wrapTight>
          <wp:docPr id="2" name="obrázek 6" descr="C:\ROBOTOVANIE\Moderne vzdelavanie\Vektor dedina\LOGO 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ROBOTOVANIE\Moderne vzdelavanie\Vektor dedina\LOGO 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171065</wp:posOffset>
          </wp:positionH>
          <wp:positionV relativeFrom="paragraph">
            <wp:posOffset>-10160</wp:posOffset>
          </wp:positionV>
          <wp:extent cx="2661285" cy="346710"/>
          <wp:effectExtent l="0" t="0" r="0" b="0"/>
          <wp:wrapTight wrapText="bothSides">
            <wp:wrapPolygon edited="0">
              <wp:start x="-4" y="0"/>
              <wp:lineTo x="-4" y="20161"/>
              <wp:lineTo x="21487" y="20161"/>
              <wp:lineTo x="21487" y="0"/>
              <wp:lineTo x="-4" y="0"/>
            </wp:wrapPolygon>
          </wp:wrapTight>
          <wp:docPr id="3" name="Obrázok 6" descr="Bez názvu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Bez názvu - 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ba3"/>
    <w:pPr>
      <w:widowControl/>
      <w:bidi w:val="0"/>
      <w:spacing w:lineRule="exact" w:line="253" w:before="0" w:after="0"/>
      <w:ind w:left="23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548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548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48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548a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8548a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48ab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2d0c"/>
    <w:pPr>
      <w:widowControl/>
      <w:bidi w:val="0"/>
      <w:spacing w:lineRule="auto" w:line="240" w:before="0" w:after="0"/>
      <w:ind w:left="0"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b739d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b739d3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a242d3"/>
    <w:pPr>
      <w:spacing w:line="240" w:lineRule="auto"/>
    </w:pPr>
    <w:rPr>
      <w:lang w:val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a242d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6</Words>
  <Characters>880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3:00Z</dcterms:created>
  <dc:creator>xparky</dc:creator>
  <dc:description/>
  <dc:language>en-US</dc:language>
  <cp:lastModifiedBy>dell</cp:lastModifiedBy>
  <dcterms:modified xsi:type="dcterms:W3CDTF">2018-05-14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