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)</w:t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Jednostka/Wydział/stanowisko</w:t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KLARACJ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Wyrażam zgodę na potrącanie kwoty 38,00 (słownie: trzydzieści osiem)  miesięcznie z mojego wynagrodzenia tytułem przystąpienia do programu Benefit Systems.</w:t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zeszów, </w:t>
      </w: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dot"/>
        </w:tabs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pisanie deklaracji jest równoznaczne ze zgodą na przystąpienie do programu Benefit Systems na okres nie krótszy niż 3 miesiące, z  zachowaniem możliwości miesięcznego okresu wypowiedzenia umowy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7:00Z</dcterms:created>
  <dc:creator>Rek-UR-1</dc:creator>
  <dc:description/>
  <cp:keywords/>
  <dc:language>en-US</dc:language>
  <cp:lastModifiedBy>Rek-UR-1</cp:lastModifiedBy>
  <cp:lastPrinted>2014-04-30T11:43:00Z</cp:lastPrinted>
  <dcterms:modified xsi:type="dcterms:W3CDTF">2015-12-17T10:39:00Z</dcterms:modified>
  <cp:revision>13</cp:revision>
  <dc:subject/>
  <dc:title/>
</cp:coreProperties>
</file>