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9975" cy="2176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akcji Wampiriada – studenckie honorowe krwiodaws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maja 2018, siedziba RCKiK na ul. Wierzbowej 14:</w:t>
      </w:r>
    </w:p>
    <w:p>
      <w:pPr>
        <w:pStyle w:val="Normal"/>
        <w:jc w:val="both"/>
        <w:rPr/>
      </w:pPr>
      <w:r>
        <w:rPr/>
        <w:t>9:00 - 13:00 – pierwszy dzień akcji, studenci oddający krew w tym dniu w Centrum Krwiodawstwa poza standardowymi czekoladami otrzymają upominki przygotowane przez partnerów a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czerwca 2018, Kino Helios, Al. Powstańców Warszawy 14</w:t>
      </w:r>
    </w:p>
    <w:p>
      <w:pPr>
        <w:pStyle w:val="Normal"/>
        <w:rPr/>
      </w:pPr>
      <w:r>
        <w:rPr/>
        <w:t>9:00 – przyjazd mobilnego punktu poboru krwi</w:t>
      </w:r>
    </w:p>
    <w:p>
      <w:pPr>
        <w:pStyle w:val="Normal"/>
        <w:rPr/>
      </w:pPr>
      <w:r>
        <w:rPr/>
        <w:t xml:space="preserve">9:05 – 13:00 - drugi dzień akcji, uczestnicy oddający krew w tym dniu poza standardowymi czekoladami otrzymają upominki przygotowane przez partnerów akcji </w:t>
      </w:r>
    </w:p>
    <w:p>
      <w:pPr>
        <w:pStyle w:val="Normal"/>
        <w:rPr/>
      </w:pPr>
      <w:r>
        <w:rPr/>
        <w:t>10:00 - 12:00 – występ Dj’a Matthew Moore na parkingu przed kinem</w:t>
      </w:r>
    </w:p>
    <w:p>
      <w:pPr>
        <w:pStyle w:val="Normal"/>
        <w:rPr/>
      </w:pPr>
      <w:r>
        <w:rPr/>
        <w:t>13:00 – zakończenie całej akc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o 30 maja 2018 w budynku A1 Uniwersytetu Rzeszowskiego, zostanie zaprezentowane kompendium krwiodawstwa połączone z przyśpieszonym kursem pierwszej pomocy, które odbędzie się w godzinach 10:00 - 12:00 (wymagana </w:t>
      </w:r>
      <w:bookmarkStart w:id="0" w:name="_GoBack"/>
      <w:bookmarkEnd w:id="0"/>
      <w:r>
        <w:rPr/>
        <w:t xml:space="preserve">rejestracja pod linkiem </w:t>
      </w:r>
      <w:hyperlink r:id="rId3">
        <w:r>
          <w:rPr>
            <w:rStyle w:val="InternetLink"/>
          </w:rPr>
          <w:t>http://drogowskazykariery.pl/krwiodawstwo/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ęcej informacji o akcji, na fb: </w:t>
      </w:r>
      <w:hyperlink r:id="rId4">
        <w:r>
          <w:rPr>
            <w:rStyle w:val="InternetLink"/>
          </w:rPr>
          <w:t>https://www.facebook.com/WampiriadaRzeszow/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985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3a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%3A%2F%2Fdrogowskazykariery.pl%2Fkrwiodawstwo%2F&amp;h=ATPYvLD22pSJ_1z6TP12XXN6owA_QnKKCzJ0NnjgevlmGJqQ9xhE0WQl8sxOHofj3HKtut3jA0vU8gRvYk0oyVlYnm6xGvqENXfUXABsGtL4ew4Lzy4&amp;s=1" TargetMode="External"/><Relationship Id="rId4" Type="http://schemas.openxmlformats.org/officeDocument/2006/relationships/hyperlink" Target="https://www.facebook.com/WampiriadaRzeszo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6</Words>
  <Characters>1116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5:00Z</dcterms:created>
  <dc:creator>Laptop</dc:creator>
  <dc:description/>
  <dc:language>en-US</dc:language>
  <cp:lastModifiedBy>Laptop</cp:lastModifiedBy>
  <dcterms:modified xsi:type="dcterms:W3CDTF">2018-05-1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